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7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林昶佐等</w:t>
      </w:r>
      <w:r>
        <w:rPr/>
        <w:t>17</w:t>
      </w:r>
      <w:r>
        <w:rPr/>
        <w:t>人，鑒於我國青年公民意識不斷提高，近年來多項影響我國發展之重大民主運動皆由青年主導、推動，且世界先進民主國家中，公民權的擴大與普及為主要趨勢，故現行公職人員選舉罷免法所訂公民參政權之年齡限制，實有向下修正之必要。為落實世代正義、使我國公民權利義務對等，並培養青年對於公共事務之獨立思考，爰擬具「公職人員選舉罷免法第十四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公職人員選舉罷免法第十四條現行條文明定，中華民國國民，年滿二十歲，除受監護宣告尚未撤銷者外，有選舉權。惟我國民主化後，許多影響台灣發展的關鍵社會運動，如</w:t>
      </w:r>
      <w:r>
        <w:rPr/>
        <w:t>1990</w:t>
      </w:r>
      <w:r>
        <w:rPr/>
        <w:t>年的野百合學運、</w:t>
      </w:r>
      <w:r>
        <w:rPr/>
        <w:t>2008</w:t>
      </w:r>
      <w:r>
        <w:rPr/>
        <w:t>年的野草莓學運、</w:t>
      </w:r>
      <w:r>
        <w:rPr/>
        <w:t>2012</w:t>
      </w:r>
      <w:r>
        <w:rPr/>
        <w:t>年的反媒體壟斷運動、乃至於</w:t>
      </w:r>
      <w:r>
        <w:rPr/>
        <w:t>2014</w:t>
      </w:r>
      <w:r>
        <w:rPr/>
        <w:t>年的太陽花學運，主導者皆為非常年輕的大學生，許多參與者，當時都不滿</w:t>
      </w:r>
      <w:r>
        <w:rPr/>
        <w:t>20</w:t>
      </w:r>
      <w:r>
        <w:rPr/>
        <w:t>歲。</w:t>
      </w:r>
      <w:r>
        <w:rPr/>
        <w:t>2015</w:t>
      </w:r>
      <w:r>
        <w:rPr/>
        <w:t>年的反黑箱課綱運動，更是直接由高中生串聯發起。</w:t>
      </w:r>
    </w:p>
    <w:p>
      <w:pPr>
        <w:pStyle w:val="Style89"/>
        <w:ind w:left="633" w:hanging="422"/>
        <w:rPr/>
      </w:pPr>
      <w:r>
        <w:rPr/>
        <w:t>二、查世界先進民主國家中，日本在</w:t>
      </w:r>
      <w:r>
        <w:rPr/>
        <w:t>2016</w:t>
      </w:r>
      <w:r>
        <w:rPr/>
        <w:t>年修正《公職選舉法》將投票年齡下修到</w:t>
      </w:r>
      <w:r>
        <w:rPr/>
        <w:t>18</w:t>
      </w:r>
      <w:r>
        <w:rPr/>
        <w:t>歲；</w:t>
      </w:r>
      <w:r>
        <w:rPr/>
        <w:t>2020</w:t>
      </w:r>
      <w:r>
        <w:rPr/>
        <w:t>年一月，韓國批准修法，也將投票年齡下修至</w:t>
      </w:r>
      <w:r>
        <w:rPr/>
        <w:t>18</w:t>
      </w:r>
      <w:r>
        <w:rPr/>
        <w:t>歲。目前，世界上有近</w:t>
      </w:r>
      <w:r>
        <w:rPr/>
        <w:t>170</w:t>
      </w:r>
      <w:r>
        <w:rPr/>
        <w:t>個國家投票年齡在</w:t>
      </w:r>
      <w:r>
        <w:rPr/>
        <w:t>18</w:t>
      </w:r>
      <w:r>
        <w:rPr/>
        <w:t>歲以下，甚至更低。例如奧地利在</w:t>
      </w:r>
      <w:r>
        <w:rPr/>
        <w:t>2007</w:t>
      </w:r>
      <w:r>
        <w:rPr/>
        <w:t>年起，</w:t>
      </w:r>
      <w:r>
        <w:rPr/>
        <w:t>16</w:t>
      </w:r>
      <w:r>
        <w:rPr/>
        <w:t>歲就擁有投票權，</w:t>
      </w:r>
      <w:r>
        <w:rPr/>
        <w:t>2014</w:t>
      </w:r>
      <w:r>
        <w:rPr/>
        <w:t>年的蘇格蘭獨立公投，也下修到</w:t>
      </w:r>
      <w:r>
        <w:rPr/>
        <w:t>16</w:t>
      </w:r>
      <w:r>
        <w:rPr/>
        <w:t>歲就能投票。</w:t>
      </w:r>
    </w:p>
    <w:p>
      <w:pPr>
        <w:pStyle w:val="Style89"/>
        <w:ind w:left="633" w:hanging="422"/>
        <w:rPr/>
      </w:pPr>
      <w:r>
        <w:rPr/>
        <w:t>三、投票年齡下修至</w:t>
      </w:r>
      <w:r>
        <w:rPr/>
        <w:t>18</w:t>
      </w:r>
      <w:r>
        <w:rPr/>
        <w:t>歲，在台灣已經有多年討論，並在本屆國會獲得多數委員及所有黨團一致表態贊同，期以盡速審查修正，回應社會及青年對於本屆國會之期待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林昶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沈發惠　　林淑芬　　蘇治芬　　羅致政　　高嘉瑜　　陳素月　　陳秀寳　　張廖萬堅　賴瑞隆　　邱議瑩　　莊競程　　邱泰源　　劉世芳　　李昆澤　　賴品妤　　伍麗華</w:t>
      </w:r>
      <w:r>
        <w:rPr/>
        <w:t>Saidhai Tahovecahe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公職人員選舉罷免法第十四條條文修正草案對照表</w:t>
            </w:r>
            <w:bookmarkStart w:id="0" w:name="TA338024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814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8146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中華民國國民，</w:t>
            </w:r>
            <w:r>
              <w:rPr>
                <w:u w:val="single"/>
              </w:rPr>
              <w:t>年滿十八歲</w:t>
            </w:r>
            <w:r>
              <w:rPr/>
              <w:t>，有選舉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中華民國國民，年滿二十歲，除受監護宣告尚未撤銷者外，有選舉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公職人員選舉罷免法第十四條現行條文明定，中華民國國民，年滿二十歲，除受監護宣告尚未撤銷者外，有選舉權。惟我國民主化後，許多影響台灣發展的關鍵社會運動，皆由不滿二十歲的青年發起，顯見青年參與公共事務之素質，早已與二十歲之成年人相符，故本法對於參政權之年齡限制，實有向下修正之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憲法第一三○條規定，中華民國國民年滿二十歲者，有依法選舉之權，除本憲法及法律別有規定者外，年滿二十三歲者，有依法被選舉之權。然憲法對於參政權之規範，旨在發揮制度性保障功能，以維護國民參政之權利。由此觀之，憲法針對選舉權年齡之規定，係要求國家落實選舉權為人民基本權利義務，避免國家剝奪年滿二十歲國民之選舉權，而非設定選舉權之積極條件，換言之，憲法並非硬性規定年滿二十歲之國民才有選舉權、未滿二十歲之國民無選舉權。立法機關審時度勢，即可依自身職權立法規定二十歲以下國民得行使投票選舉權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公民投票法</w:t>
            </w:r>
            <w:r>
              <w:rPr/>
              <w:t>2018</w:t>
            </w:r>
            <w:r>
              <w:rPr/>
              <w:t>年修正後，將公投年齡從</w:t>
            </w:r>
            <w:r>
              <w:rPr/>
              <w:t>20</w:t>
            </w:r>
            <w:r>
              <w:rPr/>
              <w:t>歲下修至</w:t>
            </w:r>
            <w:r>
              <w:rPr/>
              <w:t>18</w:t>
            </w:r>
            <w:r>
              <w:rPr/>
              <w:t>歲，顯見台灣社會已接受年滿</w:t>
            </w:r>
            <w:r>
              <w:rPr/>
              <w:t>18</w:t>
            </w:r>
            <w:r>
              <w:rPr/>
              <w:t>歲之青年具有參與公民社會事務之能力。惟現行公職人員選舉罷免法仍規定，我國國民年滿二十歲始具投票權，有權利義務不對等之情事，應予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民法設立監護權制度係為保護受監護身心障礙者之利益，而非侵害其權利。惟現行條文限制其參政權，且我國早在</w:t>
            </w:r>
            <w:r>
              <w:rPr/>
              <w:t>2014</w:t>
            </w:r>
            <w:r>
              <w:rPr/>
              <w:t>年就通過身心障礙者權利公約施行法，將聯合國身心障礙者權利公約國內法化。</w:t>
            </w:r>
            <w:r>
              <w:rPr/>
              <w:t>2017</w:t>
            </w:r>
            <w:r>
              <w:rPr/>
              <w:t>年，身心障礙者權利公約國家報告國際審查會議後，國際委員也提出應就現行法規進行修定，刪除剝奪受監護者選舉權之規定，顯見現行法規有修正之必要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278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782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9:00Z</dcterms:created>
  <dc:creator>21號</dc:creator>
  <dc:description>委99;委102;4;;</dc:description>
  <cp:keywords>10;1;11</cp:keywords>
  <dc:language>en-US</dc:language>
  <cp:lastModifiedBy>user</cp:lastModifiedBy>
  <cp:lastPrinted>2004-10-07T10:24:00Z</cp:lastPrinted>
  <dcterms:modified xsi:type="dcterms:W3CDTF">2020-04-28T11:19:00Z</dcterms:modified>
  <cp:revision>2</cp:revision>
  <dc:subject/>
  <dc:title/>
</cp:coreProperties>
</file>