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78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吳斯懷、楊瓊瓔等</w:t>
      </w:r>
      <w:r>
        <w:rPr/>
        <w:t>22</w:t>
      </w:r>
      <w:r>
        <w:rPr/>
        <w:t>人，有鑑於為鼓勵更多民眾投入志願服務工作，並肯定民防、義勇警察、義勇交通警察、義勇消防、守望相助、山地義勇警察、災害防救團體及災害防救志願組織編組成員無私奉獻、服務人群之偉大情操，爰擬具「志願服務法第二十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志願服務法第二十條規定，「志工服務年資滿三年，服務時數達三百小時以上者，得檢具證明文件向地方主管機關申請核發志願服務榮譽卡。志工進入收費之公立風景區、未編定座次之康樂場所及文教設施，憑志願服務榮譽卡得以免費。依其他法律規定之民防、義勇警察、義勇交通警察、義勇消防、守望相助山地義勇警察、災害防救團體及災害防救志願組織編組成員，自本法修正施行後，其服務年資滿三年，服務時數達三百小時以上者，準用第一項及第二項規定，予以半價優待。」是以領有志願服務榮譽卡志工於進入收費之公立風景區、未編定座次之康樂場所及文教設施，憑該卡「得」以免收門票等費用。惟為鼓勵更多民眾投入志願服務工作，並減輕志願服務者之負擔，建議將第二項「得」以免費修正為「應」以免費。</w:t>
      </w:r>
    </w:p>
    <w:p>
      <w:pPr>
        <w:pStyle w:val="Style89"/>
        <w:ind w:left="633" w:hanging="422"/>
        <w:rPr/>
      </w:pPr>
      <w:r>
        <w:rPr/>
        <w:t>二、志願服務法第二十條第三項規定，民防、義勇警察、義勇交通警察、義勇消防、守望相助、山地義勇警察、災害防救團體及災害防救志願組織編組成員僅能「予以半價優待」，致使同為志願工作者，卻有不平等之對待，為能予上揭人員同等之法律對待，建議刪除第三項「予以半價優待」之文字，以求一致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吳斯懷　　楊瓊瓔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溫玉霞　　許淑華　　林文瑞　　鄭麗文　　吳怡玎　　李貴敏　　洪孟楷　　李德維　　廖婉汝　　馬文君　　葉毓蘭　　鄭天財</w:t>
      </w:r>
      <w:r>
        <w:rPr/>
        <w:t>Sra Kacaw</w:t>
      </w:r>
      <w:r>
        <w:rPr/>
        <w:t>　　</w:t>
      </w:r>
      <w:r>
        <w:rPr>
          <w:sz w:val="10"/>
          <w:szCs w:val="10"/>
        </w:rPr>
        <w:t>　</w:t>
      </w:r>
      <w:r>
        <w:rPr/>
        <w:t>孔文吉　　萬美玲　　曾銘宗　　羅明才　　林德福　　林思銘　　陳玉珍　　翁重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志願服務法第二十條條文修正草案對照表</w:t>
            </w:r>
            <w:bookmarkStart w:id="0" w:name="TA79751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10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106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275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27518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志工服務年資滿三年，服務時數達三百小時以上者，得檢具證明文件向地方主管機關申請核發志願服務榮譽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志工進入收費之公立風景區、未編定座次之康樂場所及文教設施，憑志願服務榮譽卡</w:t>
            </w:r>
            <w:r>
              <w:rPr>
                <w:u w:val="single"/>
              </w:rPr>
              <w:t>應</w:t>
            </w:r>
            <w:r>
              <w:rPr/>
              <w:t>以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其他法律規定之民防、義勇警察、義勇交通警察、義勇消防、守望相助、山地義勇警察、災害防救團體及災害防救志願組織編組成員，自本法修正施行後，其服務年資滿三年，服務時數達三百小時以上者，準用第一項及第二項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志工服務年資滿三年，服務時數達三百小時以上者，得檢具證明文件向地方主管機關申請核發志願服務榮譽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志工進入收費之公立風景區、未編定座次之康樂場所及文教設施，憑志願服務榮譽卡得以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其他法律規定之民防、義勇警察、義勇交通警察、義勇消防、守望相助、山地義勇警察、災害防救團體及災害防救志願組織編組成員，自本法修正施行後，其服務年資滿三年，服務時數達三百小時以上者，準用第一項及第二項規定，</w:t>
            </w:r>
            <w:r>
              <w:rPr>
                <w:u w:val="single"/>
              </w:rPr>
              <w:t>予以半價優待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鼓勵更多民眾投入志願服務工作，並減輕志願服務者之負擔，建議將第二項「得」以免費修正為「應」以免費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另，本條文第三項規定，民防、義勇警察、義勇交通警察、義勇消防等協勤團體僅能「予以半價優待」，形成同為志願工作者，卻有不平等之對待，為能予上揭人員同等之法律對待，建議刪除第三項「予以半價優待」之文字，以求一致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3號</dc:creator>
  <dc:description>委95;委98;4;;</dc:description>
  <cp:keywords>10;1;11</cp:keywords>
  <dc:language>en-US</dc:language>
  <cp:lastModifiedBy>user</cp:lastModifiedBy>
  <cp:lastPrinted>2020-04-20T14:27:00Z</cp:lastPrinted>
  <dcterms:modified xsi:type="dcterms:W3CDTF">2020-04-28T11:19:00Z</dcterms:modified>
  <cp:revision>2</cp:revision>
  <dc:subject/>
  <dc:title/>
</cp:coreProperties>
</file>