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44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50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鄭麗文等</w:t>
      </w:r>
      <w:r>
        <w:rPr/>
        <w:t>24</w:t>
      </w:r>
      <w:r>
        <w:rPr/>
        <w:t>人，鑑於政治人物透過檢察首長不當干預案件偵辦之事時有所聞，嚴重妨害司法之公正。為加強檢察首長之指揮監督權的透明化，防止政治力不當干預，應擴大檢察官會議之權限，爰提出「法官法第九十一條條文修正草案」，節制檢察首長變更檢察官會議決議之裁量權，使變更決議僅能以「復議」方式行之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鄭麗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洪孟楷　　林奕華　　溫玉霞　　廖婉汝　　萬美玲　　陳超明　　楊瓊瓔　　魯明哲　　林為洲　　呂玉玲　　費鴻泰　　孔文吉　　廖國棟　　鄭正鈐　　翁重鈞　　李德維　　吳怡玎　　張育美　　陳玉珍　　林思銘　　葉毓蘭　　吳斯懷　　鄭天財</w:t>
      </w:r>
      <w:r>
        <w:rPr/>
        <w:t>Sra Kacaw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法官法第九十一條條文修正草案對照表</w:t>
            </w:r>
            <w:bookmarkStart w:id="0" w:name="TA686926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686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68625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8405</wp:posOffset>
                      </wp:positionV>
                      <wp:extent cx="5814060" cy="0"/>
                      <wp:effectExtent l="0" t="9525" r="0" b="9525"/>
                      <wp:wrapNone/>
                      <wp:docPr id="2" name="DW2609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5.15pt" to="455.55pt,395.15pt" ID="DW26090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一條　各級法院及其分院檢察署設檢察官會議，由該署全體實際辦案之檢察官組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官會議之職權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年度檢察事務分配、代理順序及分案辦法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檢察官考核、監督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第九十五條所定對檢察官為監督處分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統一法令適用及起訴標準之建議事項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與檢察事務有關之事項之建議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總長、檢察長對於檢察官會議之決議有意見時，得交檢察官會議復議變更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官會議實施辦法，由法務部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一條　各級法院及其分院檢察署設檢察官會議，由該署全體實際辦案之檢察官組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官會議之職權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年度檢察事務分配、代理順序及分案辦法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檢察官考核、監督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第九十五條所定對檢察官為監督處分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統一法令適用及起訴標準之建議事項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與檢察事務有關之事項之建議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總長、檢察長對於檢察官會議之決議有意見時，得交檢察官會議復議</w:t>
            </w:r>
            <w:r>
              <w:rPr>
                <w:u w:val="single"/>
              </w:rPr>
              <w:t>或以書面載明理由附於檢察官會議紀錄後，</w:t>
            </w:r>
            <w:r>
              <w:rPr/>
              <w:t>變更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官會議實施辦法，由法務部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避免政治力不當干預，使檢察首長指揮監督權透明化，刪除檢察首長以書面方式直接變更檢察官會議決議之規定，使變更決議僅能以「復議」方式行之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1:00Z</dcterms:created>
  <dc:creator>10號</dc:creator>
  <dc:description>委89;委90;2;;</dc:description>
  <cp:keywords>10;1;11</cp:keywords>
  <dc:language>en-US</dc:language>
  <cp:lastModifiedBy>user</cp:lastModifiedBy>
  <cp:lastPrinted>2020-04-20T14:49:00Z</cp:lastPrinted>
  <dcterms:modified xsi:type="dcterms:W3CDTF">2020-04-28T11:21:00Z</dcterms:modified>
  <cp:revision>2</cp:revision>
  <dc:subject/>
  <dc:title/>
</cp:coreProperties>
</file>