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8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4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賴品妤等</w:t>
      </w:r>
      <w:r>
        <w:rPr/>
        <w:t>17</w:t>
      </w:r>
      <w:r>
        <w:rPr/>
        <w:t>人，為刪除不合時宜且實際未成立的國父陵園管理委員會，並配合提案廢止「國父陵園管理委員會組織條例」。爰擬提案修正</w:t>
      </w:r>
      <w:r>
        <w:rPr>
          <w:rFonts w:ascii="華康楷書體W5" w:hAnsi="華康楷書體W5"/>
        </w:rPr>
        <w:t>「</w:t>
      </w:r>
      <w:r>
        <w:rPr/>
        <w:t>中華民國總統府組織法</w:t>
      </w:r>
      <w:r>
        <w:rPr>
          <w:rFonts w:ascii="華康楷書體W5" w:hAnsi="華康楷書體W5"/>
        </w:rPr>
        <w:t>」</w:t>
      </w:r>
      <w:r>
        <w:rPr/>
        <w:t>第十七條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民國</w:t>
      </w:r>
      <w:r>
        <w:rPr/>
        <w:t>37</w:t>
      </w:r>
      <w:r>
        <w:rPr/>
        <w:t>年「中華民國總統府組織法」制定時將國父陵園管理委員會納入組織法，但國民黨政府搬遷來台後，國父陵園管理委員會至今仍尚未成立，也從未編列預算與人員，為因應時代需求，並配合提案廢止「國父陵園管理委員會組織條例」，爰擬提案修正「中華民國總統府組織法第</w:t>
      </w:r>
      <w:r>
        <w:rPr/>
        <w:t>17</w:t>
      </w:r>
      <w:r>
        <w:rPr/>
        <w:t>條修正草案」，刪除不合時宜之國父陵園管理委員會設置規定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賴品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何志偉　　高嘉瑜　　蘇治芬　　賴瑞隆　　張廖萬堅　林昶佐　　黃世杰　　莊競程　　李昆澤　　羅致政　　賴惠員　　蘇巧慧　　許智傑　　吳思瑤　　陳素月　　伍麗華</w:t>
      </w:r>
      <w:r>
        <w:rPr>
          <w:rFonts w:eastAsia="Times New Roman"/>
        </w:rPr>
        <w:t xml:space="preserve"> </w:t>
      </w:r>
      <w:r>
        <w:rPr/>
        <w:t>Saidhai Tahovecahe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中華民國總統府組織法第十七條條文修正草案對照表</w:t>
            </w:r>
            <w:bookmarkStart w:id="0" w:name="TA950612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812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8126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5975</wp:posOffset>
                      </wp:positionV>
                      <wp:extent cx="5814060" cy="0"/>
                      <wp:effectExtent l="0" t="9525" r="0" b="9525"/>
                      <wp:wrapNone/>
                      <wp:docPr id="2" name="DW9725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4.25pt" to="455.55pt,64.25pt" ID="DW972574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七條　中央研究院、國史館隸屬於總統府，其組織均另以法律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中央研究院、國史館</w:t>
            </w:r>
            <w:r>
              <w:rPr>
                <w:u w:val="single"/>
              </w:rPr>
              <w:t>、國父陵園管理委員會</w:t>
            </w:r>
            <w:r>
              <w:rPr/>
              <w:t>隸屬於總統府，其組織均另以法律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國父陵園管理委員會實際上並不存在，為配合提案廢止「國父陵園管理委員會組織條例」，予以刪除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1:00Z</dcterms:created>
  <dc:creator>7號</dc:creator>
  <dc:description>委63;委64;2;;</dc:description>
  <cp:keywords>10;1;11</cp:keywords>
  <dc:language>en-US</dc:language>
  <cp:lastModifiedBy>user</cp:lastModifiedBy>
  <cp:lastPrinted>2020-04-20T14:42:00Z</cp:lastPrinted>
  <dcterms:modified xsi:type="dcterms:W3CDTF">2020-04-28T11:21:00Z</dcterms:modified>
  <cp:revision>2</cp:revision>
  <dc:subject/>
  <dc:title/>
</cp:coreProperties>
</file>