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華康細明體" w:hAnsi="華康細明體"/>
        </w:rPr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華康細明體" w:hAnsi="華康細明體"/>
        </w:rPr>
      </w:pPr>
      <w:r>
        <w:rPr>
          <w:rFonts w:ascii="華康細明體" w:hAnsi="華康細明體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1542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465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謝衣鳯、張育美等</w:t>
      </w:r>
      <w:r>
        <w:rPr/>
        <w:t>18</w:t>
      </w:r>
      <w:r>
        <w:rPr/>
        <w:t>人，對於現行性別工作平等法第十七條，雖明定受僱者於育嬰留職停薪期滿後，除依法定情形，並經主管機關同意者外，雇主不得拒絕其回復原職，但對於沒有恢復育嬰留職停薪前之勞動條件及薪資，卻沒有以法律保障，爰提出「性別工作平等法第十七條條文修正草案」，增訂雇主對育嬰留職停薪期滿後恢復原職，不得任意降低育嬰留職停薪前之勞動條件及薪資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謝衣鳯　　張育美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383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鄭正鈐　　洪孟楷　　李德維　　廖國棟　　萬美玲　　鄭天財</w:t>
      </w:r>
      <w:r>
        <w:rPr/>
        <w:t>Sra Kacaw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魯明哲　　葉毓蘭　　呂玉玲　　翁重鈞　　林文瑞　　陳玉珍　　陳雪生　　林德福　　吳怡玎　　孔文吉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性別工作平等法第十七條條文修正草案對照表</w:t>
            </w:r>
            <w:bookmarkStart w:id="0" w:name="TA1488611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5189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518910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818255</wp:posOffset>
                      </wp:positionV>
                      <wp:extent cx="5814060" cy="0"/>
                      <wp:effectExtent l="0" t="9525" r="0" b="9525"/>
                      <wp:wrapNone/>
                      <wp:docPr id="2" name="DW8341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00.65pt" to="455.55pt,300.65pt" ID="DW834113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十七條　前條受僱者於育嬰留職停薪期滿後，申請復職時，除有下列情形之一，並經主管機關同意者外，雇主不得拒絕</w:t>
            </w:r>
            <w:r>
              <w:rPr>
                <w:u w:val="single"/>
              </w:rPr>
              <w:t>或降低育嬰留職停薪前之勞動條件及薪資</w:t>
            </w:r>
            <w:r>
              <w:rPr/>
              <w:t>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歇業、虧損或業務緊縮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雇主依法變更組織、解散或轉讓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不可抗力暫停工作在一個月以上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業務性質變更，有減少受僱者之必要，又無適當工作可供安置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雇主因前項各款原因未能使受僱者復職時，應於三十日前通知之，並應依法定標準發給資遣費或退休金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七條　前條受僱者於育嬰留職停薪期滿後，申請復職時，除有下列情形之一，並經主管機關同意者外，雇主不得拒絕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歇業、虧損或業務緊縮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雇主依法變更組織、解散或轉讓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不可抗力暫停工作在一個月以上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業務性質變更，有減少受僱者之必要，又無適當工作可供安置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雇主因前項各款原因未能使受僱者復職時，應於三十日前通知之，並應依法定標準發給資遣費或退休金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對於現行性別工作平等法第十七條，雖明定受僱者於育嬰留職停薪期滿後，除依法定情形，並經主管機關同意者外，雇主不得拒絕其回復原職，但對於沒有恢復育嬰留職停薪前之勞動條件及薪資，卻沒有以法律保障，爰提出「性別工作平等法第十七條條文修正草案」，增訂雇主對育嬰留職停薪期滿後恢復原職，不得任意降低育嬰留職停薪前之勞動條件及薪資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華康楷書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2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2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2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2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華康中黑體"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7:00Z</dcterms:created>
  <dc:creator>24號</dc:creator>
  <dc:description>委383;委384;2;;</dc:description>
  <cp:keywords>10;1;12</cp:keywords>
  <dc:language>en-US</dc:language>
  <cp:lastModifiedBy>user</cp:lastModifiedBy>
  <cp:lastPrinted>2004-10-07T10:24:00Z</cp:lastPrinted>
  <dcterms:modified xsi:type="dcterms:W3CDTF">2020-05-05T10:57:00Z</dcterms:modified>
  <cp:revision>2</cp:revision>
  <dc:subject/>
  <dc:title/>
</cp:coreProperties>
</file>