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4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思銘等</w:t>
      </w:r>
      <w:r>
        <w:rPr/>
        <w:t>24</w:t>
      </w:r>
      <w:r>
        <w:rPr/>
        <w:t>人，為避免檢察首長不當干預案件偵辦，爰擬具「法官法第九十一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現行「法官法」第九十一條第三項規定，檢察總長或檢察長如對於檢察官會議之決議有意見，得僅以「書面」載明理由附於檢察官會議紀錄後，予以變更。因規定過於鬆散，外界對於檢察首長人為干預案檢察官案件偵辦迭有改革之議。</w:t>
      </w:r>
    </w:p>
    <w:p>
      <w:pPr>
        <w:pStyle w:val="Style89"/>
        <w:ind w:left="633" w:hanging="422"/>
        <w:rPr/>
      </w:pPr>
      <w:r>
        <w:rPr/>
        <w:t>二、爰此，特別提出修正案，將條件修正為「應以書面載明理由交檢察官會議復議」，通過復議後，始得變更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思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孔文吉　　林為洲　　洪孟楷　　林奕華　　曾銘宗　　陳雪生　　魯明哲　　葉毓蘭　　吳怡玎　　萬美玲　　呂玉玲　　陳以信　　廖國棟　　李德維　　鄭麗文　　林文瑞　　張育美　　蔣萬安　　鄭正鈐　　吳斯懷　　鄭天財</w:t>
      </w:r>
      <w:r>
        <w:rPr/>
        <w:t xml:space="preserve">Sra Kacaw </w:t>
      </w:r>
      <w:r>
        <w:rPr/>
        <w:t>　　林德福　　溫玉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法官法第九十一條條文修正草案對照表</w:t>
            </w:r>
            <w:bookmarkStart w:id="0" w:name="TA88436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285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2856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9734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97345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一條　各級法院及其分院檢察署設檢察官會議，由該署全體實際辦案之檢察官組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會議之職權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年度檢察事務分配、代理順序及分案辦法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檢察官考核、監督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第九十五條所定對檢察官為監督處分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統一法令適用及起訴標準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與檢察事務有關之事項之建議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總長、檢察長對於檢察官會議之決議有意見時，</w:t>
            </w:r>
            <w:r>
              <w:rPr>
                <w:u w:val="single"/>
              </w:rPr>
              <w:t>應以書面載明理由交檢察官會議復議</w:t>
            </w:r>
            <w:r>
              <w:rPr/>
              <w:t>，變更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會議實施辦法，由法務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一條　各級法院及其分院檢察署設檢察官會議，由該署全體實際辦案之檢察官組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會議之職權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年度檢察事務分配、代理順序及分案辦法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檢察官考核、監督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第九十五條所定對檢察官為監督處分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統一法令適用及起訴標準之建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與檢察事務有關之事項之建議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總長、檢察長對於檢察官會議之決議有意見時，</w:t>
            </w:r>
            <w:r>
              <w:rPr>
                <w:u w:val="single"/>
              </w:rPr>
              <w:t>得交檢察官會議復議或以書面載明理由附於檢察官會議紀錄後</w:t>
            </w:r>
            <w:r>
              <w:rPr/>
              <w:t>，變更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會議實施辦法，由法務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正第三項，將檢察總長、檢察長變更檢察官會議決議之條件，修正為「應以書面載明理由交檢察官會議復議」，通過復議後，始得變更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4:00Z</dcterms:created>
  <dc:creator>7號</dc:creator>
  <dc:description>委379;委380;2;;</dc:description>
  <cp:keywords>10;1;12</cp:keywords>
  <dc:language>en-US</dc:language>
  <cp:lastModifiedBy>user</cp:lastModifiedBy>
  <cp:lastPrinted>2004-10-07T10:24:00Z</cp:lastPrinted>
  <dcterms:modified xsi:type="dcterms:W3CDTF">2020-05-05T10:54:00Z</dcterms:modified>
  <cp:revision>2</cp:revision>
  <dc:subject/>
  <dc:title/>
</cp:coreProperties>
</file>