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4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6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楊瓊瓔等</w:t>
      </w:r>
      <w:r>
        <w:rPr/>
        <w:t>18</w:t>
      </w:r>
      <w:r>
        <w:rPr/>
        <w:t>人</w:t>
      </w:r>
      <w:r>
        <w:rPr>
          <w:rFonts w:ascii="華康楷書體W5" w:hAnsi="華康楷書體W5"/>
        </w:rPr>
        <w:t>，</w:t>
      </w:r>
      <w:r>
        <w:rPr/>
        <w:t>鑑於國內汽車整車與零組件之關稅，在過高不合理下，已削減國產車的價格競爭力。爰此，特提案修訂「海關進口稅則部分稅則修正草案」，藉以鼓勵國內汽車廠持續在台投資及擴廠，並穩定相關就業人口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近年國產車面臨進口車不斷挑戰與侵蝕銷售市場，造成我國國產車在市面佔有率逐年下降，已對我國汽車製造產業造成嚴重衝擊，並對於就業人員產生不穩、國產車廠投資國內之選擇意願萎靡。</w:t>
      </w:r>
    </w:p>
    <w:p>
      <w:pPr>
        <w:pStyle w:val="Style89"/>
        <w:ind w:left="633" w:hanging="422"/>
        <w:rPr/>
      </w:pPr>
      <w:r>
        <w:rPr/>
        <w:t>二、</w:t>
      </w:r>
      <w:r>
        <w:rPr/>
        <w:t>108</w:t>
      </w:r>
      <w:r>
        <w:rPr/>
        <w:t>年</w:t>
      </w:r>
      <w:r>
        <w:rPr/>
        <w:t>8</w:t>
      </w:r>
      <w:r>
        <w:rPr/>
        <w:t>月我國於進口車市已創下市佔率新高，市佔率達</w:t>
      </w:r>
      <w:r>
        <w:rPr/>
        <w:t>53.9%</w:t>
      </w:r>
      <w:r>
        <w:rPr/>
        <w:t>超過國產車的</w:t>
      </w:r>
      <w:r>
        <w:rPr/>
        <w:t>46.1%</w:t>
      </w:r>
      <w:r>
        <w:rPr/>
        <w:t>。</w:t>
      </w:r>
      <w:r>
        <w:rPr/>
        <w:t>108</w:t>
      </w:r>
      <w:r>
        <w:rPr/>
        <w:t>年</w:t>
      </w:r>
      <w:r>
        <w:rPr/>
        <w:t>1-9</w:t>
      </w:r>
      <w:r>
        <w:rPr/>
        <w:t>月進口車已累計達</w:t>
      </w:r>
      <w:r>
        <w:rPr/>
        <w:t>48%</w:t>
      </w:r>
      <w:r>
        <w:rPr/>
        <w:t>，較</w:t>
      </w:r>
      <w:r>
        <w:rPr/>
        <w:t>107</w:t>
      </w:r>
      <w:r>
        <w:rPr/>
        <w:t>年同期成長</w:t>
      </w:r>
      <w:r>
        <w:rPr/>
        <w:t>2%</w:t>
      </w:r>
      <w:r>
        <w:rPr/>
        <w:t>；而國產車則為市佔率</w:t>
      </w:r>
      <w:r>
        <w:rPr/>
        <w:t>52%</w:t>
      </w:r>
      <w:r>
        <w:rPr/>
        <w:t>，較</w:t>
      </w:r>
      <w:r>
        <w:rPr/>
        <w:t>107</w:t>
      </w:r>
      <w:r>
        <w:rPr/>
        <w:t>年同期衰退</w:t>
      </w:r>
      <w:r>
        <w:rPr/>
        <w:t>7%</w:t>
      </w:r>
      <w:r>
        <w:rPr/>
        <w:t>。</w:t>
      </w:r>
    </w:p>
    <w:p>
      <w:pPr>
        <w:pStyle w:val="Style89"/>
        <w:ind w:left="633" w:hanging="422"/>
        <w:rPr/>
      </w:pPr>
      <w:r>
        <w:rPr/>
        <w:t>三、國內製造之汽車所使用的部分零組件，必須從國外進口之原因，在於國內市場規模限制、全球採購策略、生產技術及成本等因素限制；舉例而言，引擎關稅現為</w:t>
      </w:r>
      <w:r>
        <w:rPr/>
        <w:t>17.5%</w:t>
      </w:r>
      <w:r>
        <w:rPr/>
        <w:t>與整車之關稅無異，導致了國內整車廠進口之部分零件尚須負擔整車進口關稅，若再反映於車價上，已讓國產車價格競爭力大幅削減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5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翁重鈞　　萬美玲　　林文瑞　　洪孟楷　　鄭正鈐　　曾銘宗　　謝衣鳯　　陳超明　　廖國棟　　陳玉珍　　吳斯懷　　張育美　　馬文君　　陳雪生　　李貴敏　　李德維　　溫玉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134"/>
        <w:gridCol w:w="1134"/>
        <w:gridCol w:w="3713"/>
      </w:tblGrid>
      <w:tr>
        <w:trPr/>
        <w:tc>
          <w:tcPr>
            <w:tcW w:w="9128" w:type="dxa"/>
            <w:gridSpan w:val="4"/>
            <w:tcBorders/>
          </w:tcPr>
          <w:p>
            <w:pPr>
              <w:pStyle w:val="Normal"/>
              <w:spacing w:before="160" w:after="160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海關進口稅則部分稅則修正草案對照表</w:t>
            </w:r>
            <w:bookmarkStart w:id="0" w:name="TA494653"/>
            <w:bookmarkEnd w:id="0"/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67" w:after="0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597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59781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稅則號別及貨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105" w:right="105" w:hanging="0"/>
              <w:jc w:val="center"/>
              <w:rPr/>
            </w:pPr>
            <w:r>
              <w:rPr/>
              <w:t>修正稅率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105" w:right="105" w:hanging="0"/>
              <w:jc w:val="center"/>
              <w:rPr/>
            </w:pPr>
            <w:r>
              <w:rPr/>
              <w:t>現行稅率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欄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ind w:left="105" w:right="105" w:hanging="0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7349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其他車輛用往復式火花點火內燃活塞引擎，汽缸容量超過</w:t>
            </w:r>
            <w:r>
              <w:rPr/>
              <w:t>1000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7.5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藉以鼓勵國內汽車廠持續在台投資及擴廠，有助我國車輛產業發展與帶動國內就業，政府亦可增加稅收，共創消費者、廠商及政府三贏，爰修正稅則稅率如左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9911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連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2.5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藉以鼓勵國內汽車廠持續在台投資及擴廠，有助我國車輛產業發展與帶動國內就業，政府亦可增加稅收，共創消費者、廠商及政府三贏，爰修正稅則稅率如左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9912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汽缸体、汽門導管、汽門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1.5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藉以鼓勵國內汽車廠持續在台投資及擴廠，有助我國車輛產業發展與帶動國內就業，政府亦可增加稅收，共創消費者、廠商及政府三贏，爰修正稅則稅率如左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9916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汽門搖臂總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2.5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藉以鼓勵國內汽車廠持續在台投資及擴廠，有助我國車輛產業發展與帶動國內就業，政府亦可增加稅收，共創消費者、廠商及政府三贏，爰修正稅則稅率如左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09919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其他專用或主要用於火花點火內燃活塞引擎之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藉以鼓勵國內汽車廠持續在台投資及擴廠，有助我國車輛產業發展與帶動國內就業，政府亦可增加稅收，共創消費者、廠商及政府三贏，爰修正稅則稅率如左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8483101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機動車輛引擎用傳動軸及曲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藉以鼓勵國內汽車廠持續在台投資及擴廠，有助我國車輛產業發展與帶動國內就業，政府亦可增加稅收，共創消費者、廠商及政府三贏，爰修正稅則稅率如左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3175" r="0" b="3175"/>
                      <wp:wrapNone/>
                      <wp:docPr id="2" name="DW4394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43946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483901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機動車輛用之齒輪、鏈輪及其他傳動元件，單獨呈現者；及第</w:t>
            </w:r>
            <w:r>
              <w:rPr/>
              <w:t>8483</w:t>
            </w:r>
            <w:r>
              <w:rPr/>
              <w:t>節所屬之機動車輛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免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藉以鼓勵國內汽車廠持續在台投資及擴廠，有助我國車輛產業發展與帶動國內就業，政府亦可增加稅收，共創消費者、廠商及政府三贏，爰修正稅則稅率如左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5272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527218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512903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機動車輛及機器腳踏車用音響信號設備之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5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藉以鼓勵國內汽車廠持續在台投資及擴廠，有助我國車輛產業發展與帶動國內就業，政府亦可增加稅收，共創消費者、廠商及政府三贏，爰修正稅則稅率如左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4" name="DW9340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93402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7089990</w:t>
            </w:r>
          </w:p>
          <w:p>
            <w:pPr>
              <w:pStyle w:val="Style44"/>
              <w:ind w:left="105" w:right="105" w:hanging="0"/>
              <w:rPr/>
            </w:pPr>
            <w:r>
              <w:rPr/>
              <w:t>其他機動車輛之零件及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rPr/>
            </w:pPr>
            <w:r>
              <w:rPr/>
              <w:t>為藉以鼓勵國內汽車廠持續在台投資及擴廠，有助我國車輛產業發展與帶動國內就業，政府亦可增加稅收，共創消費者、廠商及政府三贏，爰修正稅則稅率如左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5:00Z</dcterms:created>
  <dc:creator>21號</dc:creator>
  <dc:description>委351;委354;4;;</dc:description>
  <cp:keywords>10;1;12</cp:keywords>
  <dc:language>en-US</dc:language>
  <cp:lastModifiedBy>user</cp:lastModifiedBy>
  <cp:lastPrinted>2004-10-07T10:24:00Z</cp:lastPrinted>
  <dcterms:modified xsi:type="dcterms:W3CDTF">2020-05-05T10:55:00Z</dcterms:modified>
  <cp:revision>2</cp:revision>
  <dc:subject/>
  <dc:title/>
</cp:coreProperties>
</file>