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121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66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蔣萬安、張育美等</w:t>
      </w:r>
      <w:r>
        <w:rPr/>
        <w:t>20</w:t>
      </w:r>
      <w:r>
        <w:rPr/>
        <w:t>人，有鑑於現行勞動基準法對於天然災害發生時，勞工是否有出勤義務未為明文規範，實務上常見勞資雙方常對於是否有出勤義務、勞工出勤時如何確保其生命安全、出勤薪資如何計算等事項迭生爭議。為保障勞工於颱風或其他天然災害發生期間之勞動權益，並兼顧勞工出勤時生命安全及兼顧雇主之營運需求，爰增訂「勞動基準法第四十條之一」，明定天然災害發生時勞工無庸提供勞務，雇主應照常給付工資，亦不得要求併入第三十六條、第三十七條、第三十八條及第四十三條所定假期之計算。倘事業單位有業務需要，需勞工於天然災害發生時出勤者，應事前書面約定並經工會、勞資會議同意外；雇主應採取足以保護勞工安全之必要措施；勞工於執行職務發現立即發生危險之虞時，得在不危及其他勞工安全情形下，得停止作業並退避至安全場所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近年來全球氣候劇變，加上臺灣位處於颱風路徑要道，根據中央氣象局統計，每年平均會有三到四個颱風侵襲臺灣。而當颱風來臨時，公務員依據「天然災害停止上班及上課作業辦法」停止上班；然</w:t>
      </w:r>
      <w:r>
        <w:rPr/>
        <w:t>900</w:t>
      </w:r>
      <w:r>
        <w:rPr/>
        <w:t>萬勞工於天然災害發生時（後）是否需出勤、勞工於該日出勤時，出勤薪資如何計算等全然未為明文，迭生勞資之間爭議。</w:t>
      </w:r>
    </w:p>
    <w:p>
      <w:pPr>
        <w:pStyle w:val="Style89"/>
        <w:ind w:left="633" w:hanging="422"/>
        <w:rPr/>
      </w:pPr>
      <w:r>
        <w:rPr/>
        <w:t>二、為保障勞工於天然災害發生期間之勞動權益，並兼顧勞工出勤時生命安全及雇主之營運需求，參照現行「天然災害發生事業單位勞工出勤管理及工資給付要點」規範，提案增訂「勞動基準法第四十條之一」，明訂勞工於天然災害發生時，無庸提供勞務，雇主應給付工資，且不得要求併入第三十六條、第三十七條、第三十八條及第四十三條所定假期之計算；倘事業單位有業務需要，需勞工於天然災害發生時出勤者，應事前書面約定並經工會、勞資會議同意外；雇主應採取足以保護勞工安全之必要措施；勞工於執行職務發現立即發生危險之虞時，得在不危及其他勞工安全情形下，停止作業並退避至安全場所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蔣萬安　　張育美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33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林奕華　　曾銘宗　　葉毓蘭　　吳怡玎　　翁重鈞　　陳玉珍　　吳斯懷　　廖國棟　　溫玉霞　　林為洲　　陳雪生　　李德維　　李貴敏　　呂玉玲　　孔文吉　　魯明哲　　鄭正鈐　　鄭天財</w:t>
      </w:r>
      <w:r>
        <w:rPr/>
        <w:t>Sra Kacaw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勞動基準法增訂第四十條之一條文草案</w:t>
            </w:r>
            <w:bookmarkStart w:id="0" w:name="TA2649912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025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02546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218430</wp:posOffset>
                      </wp:positionV>
                      <wp:extent cx="5814060" cy="0"/>
                      <wp:effectExtent l="0" t="9525" r="0" b="9525"/>
                      <wp:wrapNone/>
                      <wp:docPr id="2" name="DW9257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10.9pt" to="455.55pt,410.9pt" ID="DW925725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十條之一　天然災害發生時，勞工工作所在地、居住地及上班通行之必經地區，經轄區首長通報停止上班時，勞工無庸提供勞務，雇主應照常給付薪資，不得要求併入第三十六條、第三十七條、第三十八條、第四十三條所定勞工之假期計算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所稱天然災害，指颱風、洪水、地震及其他經目的事業主管機關認定屬天然災害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因事業單位之業務需要，需勞工於天然災害發生時出勤者，勞雇雙方應事前書面約定；有工會者應先徵得工會同意，無工會者應先經勞資會議同意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雇主應提供前項出勤勞工交通工具、交通津貼或其他必要之協助，並加倍發給工資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工作場所因天然災害發生致勞工繼續工作有發生危險之虞時，雇主或工作場所負責人應即採取足以保障勞工安全之必要措施。勞工於執行職務發現有立即發生危險之虞時，得在不危及其他勞工安全情形下，自行停止作業並退避至安全場所，並立即向直屬主管報告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</w:t>
            </w:r>
            <w:r>
              <w:rPr>
                <w:u w:val="single"/>
              </w:rPr>
              <w:t>本條新增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第一項明定發生天然災害時，勞工工作所在地、居住地或上班通行必經地區，經轄區首長通報停止上班，為維護勞工生命安全，勞工無庸提供勞務，雇主應照常給付薪資，不得要求併入第三十六條、第三十七條、第三十八條、第四十三條所定勞工之假期計算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第二項「天然災害」之定義為颱風、洪水、地震及其他經目的事業主管機關認定屬天然災害者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第三項明定事業單位因業務需要，需勞工於天然災害發生時出勤者，勞雇雙方應事前書面約定之，有工會者應徵得工會同意，無工會者應經勞資會議同意，以維護勞工權益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四、第四項明定雇主要求勞工於天然災害發生時出勤，負有提供交通工具、交通津貼或其他必要之協助並加倍發給工資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五、第五項明定為確保勞工於天災發生期間出勤時之安全，雇主或工作場所負責人應即採取足以保障勞工安全之必要措施。勞工於執行職務發現有立即發生危險之餘時，得不在危及其他工作者安全情形下，自行停止作業並退避至安全場所，以保障勞工生命安全。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1417" w:top="1984" w:footer="850" w:bottom="1417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417" w:gutter="0" w:header="1417" w:top="1984" w:footer="850" w:bottom="141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2</w:t>
    </w:r>
    <w:r>
      <w:rPr/>
      <w:t>次會議議案關係文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7:00Z</dcterms:created>
  <dc:creator>13號</dc:creator>
  <dc:description>委333;委336;4;;</dc:description>
  <cp:keywords>10;1;12</cp:keywords>
  <dc:language>en-US</dc:language>
  <cp:lastModifiedBy>user</cp:lastModifiedBy>
  <cp:lastPrinted>2020-05-04T13:45:00Z</cp:lastPrinted>
  <dcterms:modified xsi:type="dcterms:W3CDTF">2020-05-05T10:57:00Z</dcterms:modified>
  <cp:revision>2</cp:revision>
  <dc:subject/>
  <dc:title/>
</cp:coreProperties>
</file>