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15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64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萬美玲等</w:t>
      </w:r>
      <w:r>
        <w:rPr/>
        <w:t>17</w:t>
      </w:r>
      <w:r>
        <w:rPr/>
        <w:t>人，鑒於我國「民法」於民國九十九年起，即修正讓成年子女得依據自我認同，選擇從父姓或從母姓，然因此制度不夠周延，造成有父親選擇從祖母姓後，而其已成年之子女亦被迫必須同時變更姓氏，嚴重侵害成年子女權益及憲法保障自我認同姓氏之基本人權。為改正前述情形，爰擬具「民法第一千零五十九條條文修正草案」，增訂成年子女得變更為直系血親尊親屬姓，以維護成年子女之權益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基於姓氏選擇為憲法所保障之基本人權，立法院於民國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即修正通過民法第一千零五十九條條文修正，讓成年子女得依據自我認同，選擇從父姓或從母姓，且不須父母同意，然實務上因法規不周延，致使姓氏選擇權無法貫徹，仍受父母影響甚深。</w:t>
      </w:r>
    </w:p>
    <w:p>
      <w:pPr>
        <w:pStyle w:val="Style89"/>
        <w:ind w:left="633" w:hanging="422"/>
        <w:rPr/>
      </w:pPr>
      <w:r>
        <w:rPr/>
        <w:t>二、實務上就發生有父親因故變更為祖母姓氏，戶政機關依據現行「姓名條例」第十二條規定，依職權逕對其子女之戶籍資料作姓氏之更改，並於變更登記後始通知其子女，導致其姓氏一夕之間被迫變更，且豪無選擇保留原姓氏之權利，僅能跟著父親改姓，或自行選擇變更為母姓。</w:t>
      </w:r>
    </w:p>
    <w:p>
      <w:pPr>
        <w:pStyle w:val="Style89"/>
        <w:ind w:left="633" w:hanging="422"/>
        <w:rPr/>
      </w:pPr>
      <w:r>
        <w:rPr/>
        <w:t>三、根據內政部統計，從</w:t>
      </w:r>
      <w:r>
        <w:rPr/>
        <w:t>103</w:t>
      </w:r>
      <w:r>
        <w:rPr/>
        <w:t>年至</w:t>
      </w:r>
      <w:r>
        <w:rPr/>
        <w:t>108</w:t>
      </w:r>
      <w:r>
        <w:rPr/>
        <w:t>年，共計有</w:t>
      </w:r>
      <w:r>
        <w:rPr/>
        <w:t>2</w:t>
      </w:r>
      <w:r>
        <w:rPr/>
        <w:t>萬</w:t>
      </w:r>
      <w:r>
        <w:rPr/>
        <w:t>0674</w:t>
      </w:r>
      <w:r>
        <w:rPr/>
        <w:t>人變更姓氏，而這些變更姓氏者中，其成年子女也必須被迫改姓者就有</w:t>
      </w:r>
      <w:r>
        <w:rPr/>
        <w:t>2761</w:t>
      </w:r>
      <w:r>
        <w:rPr/>
        <w:t>人，這類情形，除使成年子女多年習慣之姓氏被迫變更外，亦徒增其人際關係與證件資料變更之困擾，更有違當初立法院修正民法之立意，顯見現行制度未盡周延，實須修正。</w:t>
      </w:r>
    </w:p>
    <w:p>
      <w:pPr>
        <w:pStyle w:val="Style89"/>
        <w:ind w:left="633" w:hanging="422"/>
        <w:rPr/>
      </w:pPr>
      <w:r>
        <w:rPr/>
        <w:t>四、綜上所述，爰擬具「民法第一千零五十九條文修正草案」，增訂成年子女得變更為直系血親尊親屬姓，讓成年子女在發生自己父親因故修改姓氏後，仍能保留原本使用之姓氏，以維護成年子女之權益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萬美玲　　</w:t>
      </w:r>
    </w:p>
    <w:p>
      <w:pPr>
        <w:pStyle w:val="Style75"/>
        <w:ind w:left="3165" w:right="633" w:hanging="844"/>
        <w:rPr/>
      </w:pPr>
      <w:r>
        <w:rPr/>
        <w:t>連署人：吳怡玎　　林思銘　　鄭天財</w:t>
      </w:r>
      <w:r>
        <w:rPr/>
        <w:t>Sra Kacaw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謝衣鳯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85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0"/>
        <w:rPr/>
      </w:pPr>
      <w:r>
        <w:rPr/>
        <w:t>李德維　　鄭正鈐　　林奕華　　蔡壁如　　洪孟楷　　陳玉珍　　呂玉玲　　葉毓蘭　　林德福　　張育美　　吳斯懷　　陳雪生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民法第一千零五十九條條文修正草案對照表</w:t>
            </w:r>
            <w:bookmarkStart w:id="0" w:name="TA762498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682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68236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616575</wp:posOffset>
                      </wp:positionV>
                      <wp:extent cx="5814060" cy="0"/>
                      <wp:effectExtent l="0" t="9525" r="0" b="9525"/>
                      <wp:wrapNone/>
                      <wp:docPr id="2" name="DW4769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42.25pt" to="455.55pt,442.25pt" ID="DW476997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千零五十九條　父母於子女出生登記前，應以書面約定子女從父姓或母姓。未約定或約定不成者，於戶政事務所抽籤決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子女經出生登記後，於未成年前，得由父母以書面約定變更為父姓或母姓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子女已成年者，得變更為</w:t>
            </w:r>
            <w:r>
              <w:rPr>
                <w:u w:val="single"/>
              </w:rPr>
              <w:t>父姓、母姓或直系血親尊親屬姓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前項變更姓氏者，從其姓之已成年子女，得維持原來之姓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之變更，各以一次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有下列各款情形之一，法院得依父母之一方或子女之請求，為子女之利益，宣告變更子女之姓氏為父姓或母姓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父母離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父母之一方或雙方死亡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父母之一方或雙方生死不明滿三年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父母之一方顯有未盡保護或教養義務之情事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千零五十九條　父母於子女出生登記前，應以書面約定子女從父姓或母姓。未約定或約定不成者，於戶政事務所抽籤決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子女經出生登記後，於未成年前，得由父母以書面約定變更為父姓或母姓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子女已成年者，得變更為</w:t>
            </w:r>
            <w:r>
              <w:rPr>
                <w:u w:val="single"/>
              </w:rPr>
              <w:t>父姓或母姓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之變更，各以一次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有下列各款情形之一，法院得依父母之一方或子女之請求，為子女之利益，宣告變更子女之姓氏為父姓或母姓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父母離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父母之一方或雙方死亡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父母之一方或雙方生死不明滿三年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父母之一方顯有未盡保護或教養義務之情事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基於姓氏選擇為憲法所保障之基本人權，立法院於民國</w:t>
            </w:r>
            <w:r>
              <w:rPr/>
              <w:t>9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即修正通過民法第一千零五十九條條文修正，讓成年子女得依據自我認同，選擇從父姓或從母姓，且不須父母同意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然實務上就發生有父親因故變更為祖母姓氏，戶政機關依據現行「姓名條例」第十二條規定，依職權逕對其子女之戶籍資料作姓氏之更改，並於變更登記後始通知其子女，導致其成年子女使用多年之姓氏，一夕之間被迫變更，且無選擇保留原姓氏之權利，僅能跟著父親改姓，或自行選擇變更為母姓，顯見現行制度未盡周延，實須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綜上所述，爰修正本條文，增訂成年子女得變更為直系血親尊親屬姓，讓成年子女在發生自己父親因故修改姓氏後，仍能保留原本使用之姓氏，以維護成年子女之權益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5:00Z</dcterms:created>
  <dc:creator>4號</dc:creator>
  <dc:description>委185;委188;4;;</dc:description>
  <cp:keywords>10;1;12</cp:keywords>
  <dc:language>en-US</dc:language>
  <cp:lastModifiedBy>user</cp:lastModifiedBy>
  <cp:lastPrinted>2020-04-30T19:05:00Z</cp:lastPrinted>
  <dcterms:modified xsi:type="dcterms:W3CDTF">2020-05-05T10:55:00Z</dcterms:modified>
  <cp:revision>2</cp:revision>
  <dc:subject/>
  <dc:title/>
</cp:coreProperties>
</file>