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15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6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蔡易餘、陳亭妃等</w:t>
      </w:r>
      <w:r>
        <w:rPr/>
        <w:t>18</w:t>
      </w:r>
      <w:r>
        <w:rPr/>
        <w:t>人，鑑於保障債權與債務間之公平性，並使債務人得優先清償債務，故避免債權人以巧取行為，巧立名目，趁侵害債務人之權益，使債權人及債務人間之法律平衡失衡，故修正</w:t>
      </w:r>
      <w:r>
        <w:rPr>
          <w:rFonts w:ascii="華康楷書體W5" w:hAnsi="華康楷書體W5"/>
        </w:rPr>
        <w:t>「</w:t>
      </w:r>
      <w:r>
        <w:rPr/>
        <w:t>民法</w:t>
      </w:r>
      <w:r>
        <w:rPr>
          <w:rFonts w:ascii="華康楷書體W5" w:hAnsi="華康楷書體W5"/>
        </w:rPr>
        <w:t>」</w:t>
      </w:r>
      <w:r>
        <w:rPr/>
        <w:t>第三百二十三條條文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鑑於保障債權與債務間之公平性，並使債務人得優先清償債務，故避免債權人趁係債務人急迫、輕率，而侵害債務人之權益，使債權人及債務人間之法律平衡失衡，故修正民法第三百二十三條。</w:t>
      </w:r>
    </w:p>
    <w:p>
      <w:pPr>
        <w:pStyle w:val="Style89"/>
        <w:ind w:left="633" w:hanging="422"/>
        <w:rPr/>
      </w:pPr>
      <w:r>
        <w:rPr/>
        <w:t>二、實務上常見債權人以形式上巧立名目、惡性催債手段促使債務人自動清償或設計各種名目之費用（諸如手續費、設定費、滯納金、帳戶管理費、服務費等）獲取超限利息之空間，導致債務人之債務永無清償之日。甚至出現債務人在被債權人聲請強制執行拍賣其財產後，其款項仍不足以清償原本顯失公平之狀況。</w:t>
      </w:r>
    </w:p>
    <w:p>
      <w:pPr>
        <w:pStyle w:val="Style89"/>
        <w:ind w:left="633" w:hanging="422"/>
        <w:rPr/>
      </w:pPr>
      <w:r>
        <w:rPr/>
        <w:t>三、因此本次修訂除明定債務人充抵費用之次序，於先抵充原本後，次充費用，次充利息，減輕債務人之負擔，以使盡力償還之債務人能早日清償其債務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蔡易餘　　陳亭妃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賴惠員　　蘇治芬　　陳明文　　湯蕙禎　　林宜瑾　　吳玉琴　　蘇震清　　林岱樺　　鍾佳濱　　邱顯智　　許智傑　　陳　瑩　　王美惠　　羅致政　　高嘉瑜　　陳柏惟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民法第三百二十三條條文修正草案對照表</w:t>
            </w:r>
            <w:bookmarkStart w:id="0" w:name="TA840358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096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0966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1331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133185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百二十三條　清償人所提出之給付，應先</w:t>
            </w:r>
            <w:r>
              <w:rPr>
                <w:u w:val="single"/>
              </w:rPr>
              <w:t>抵充原本，次充費用，次充利息</w:t>
            </w:r>
            <w:r>
              <w:rPr/>
              <w:t>；其依前二條之規定抵充債務者亦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百二十三條　清償人所提出之給付，應先抵充費用，次充利息，次充原本；其依前二條之規定抵充債務者亦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本條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實務上常見債權人以形式上巧立名目、惡性催債手段促使債務人自動清償或設計各種名目之費用（諸如手續費、設定費、滯納金、帳戶管理費、服務費等）獲取超限利息之空間，導致債務人之債務永無清償之日。甚至出現債務人在被債權人聲請強制執行拍賣其財產後，其款項仍不足以清償原本的狀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因此本次修訂除明定債務人充抵費用之次序，於先抵充原本後，次充費用，次充利息，減輕債務人之負擔，以使盡力償還之債務人能早日清償其債務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6:00Z</dcterms:created>
  <dc:creator>25號</dc:creator>
  <dc:description>委137;委138;2;;</dc:description>
  <cp:keywords>10;1;12</cp:keywords>
  <dc:language>en-US</dc:language>
  <cp:lastModifiedBy>user</cp:lastModifiedBy>
  <cp:lastPrinted>2004-10-07T10:24:00Z</cp:lastPrinted>
  <dcterms:modified xsi:type="dcterms:W3CDTF">2020-05-05T10:56:00Z</dcterms:modified>
  <cp:revision>2</cp:revision>
  <dc:subject/>
  <dc:title/>
</cp:coreProperties>
</file>