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74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羅致政、張宏陸等</w:t>
      </w:r>
      <w:r>
        <w:rPr/>
        <w:t>18</w:t>
      </w:r>
      <w:r>
        <w:rPr/>
        <w:t>人，鑒於全國各鄉、鎮、市公所調解委員會之調解案件數量差距極大，導致部分鄉、鎮、市公所調解委員會委員需調解繁重的案件量，應增加調解委員聘任人數之上限，以減輕部分鄉、鎮、市公所調解委員會之負擔，妥提出</w:t>
      </w:r>
      <w:r>
        <w:rPr>
          <w:rFonts w:ascii="華康楷書體W5" w:hAnsi="華康楷書體W5"/>
        </w:rPr>
        <w:t>「</w:t>
      </w:r>
      <w:r>
        <w:rPr/>
        <w:t>鄉鎮市調解條例</w:t>
      </w:r>
      <w:r>
        <w:rPr>
          <w:rFonts w:ascii="華康楷書體W5" w:hAnsi="華康楷書體W5"/>
        </w:rPr>
        <w:t>」</w:t>
      </w:r>
      <w:r>
        <w:rPr/>
        <w:t>第二條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本席經查全國各鄉、鎮、市公所調解委員調解案件事務之比對，察覺會因各鄉、鎮、市之人口密度及行政範圍有所影響，而導致部分人口密度高之鄉、鎮、市公所需調解案件高於全國總體案件平均許多，固本席認為應將聘任調解委員人數上限增加，以減緩案件繁重的鄉、鎮、市公所調解委員會負擔。</w:t>
      </w:r>
    </w:p>
    <w:p>
      <w:pPr>
        <w:pStyle w:val="Style89"/>
        <w:ind w:left="633" w:hanging="422"/>
        <w:rPr/>
      </w:pPr>
      <w:r>
        <w:rPr/>
        <w:t>二、根據內政部統計處近三年統計資料顯示，全國鄉、鎮、市公所調解委員會總調解案總計</w:t>
      </w:r>
      <w:r>
        <w:rPr/>
        <w:t>426,961</w:t>
      </w:r>
      <w:r>
        <w:rPr/>
        <w:t>件，調解委員人數總計</w:t>
      </w:r>
      <w:r>
        <w:rPr/>
        <w:t>12,091</w:t>
      </w:r>
      <w:r>
        <w:rPr/>
        <w:t>人，每位調解委員調解案件平均</w:t>
      </w:r>
      <w:r>
        <w:rPr/>
        <w:t>35.3</w:t>
      </w:r>
      <w:r>
        <w:rPr/>
        <w:t>件。全國平均每位調解委員調解案件量前三名，分別為新北市板橋區（平均：</w:t>
      </w:r>
      <w:r>
        <w:rPr/>
        <w:t>196.5</w:t>
      </w:r>
      <w:r>
        <w:rPr/>
        <w:t>件）、台中市西屯區（平均：</w:t>
      </w:r>
      <w:r>
        <w:rPr/>
        <w:t>145.8</w:t>
      </w:r>
      <w:r>
        <w:rPr/>
        <w:t>件）、彰化市（平均：</w:t>
      </w:r>
      <w:r>
        <w:rPr/>
        <w:t>144.5</w:t>
      </w:r>
      <w:r>
        <w:rPr/>
        <w:t>件），都高於全國總平均</w:t>
      </w:r>
      <w:r>
        <w:rPr/>
        <w:t>4</w:t>
      </w:r>
      <w:r>
        <w:rPr/>
        <w:t>倍以上，足以顯示需增加調解委員人數的重要性，以減輕事務繁重之鄉、鎮、市公所調解委員會委員負擔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羅致政　　張宏陸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黃國書　　蘇巧慧　　陳秀寳　　吳思瑤　　洪申翰　　蔡適應　　邱議瑩　　吳秉叡　　何欣純　　何志偉　　周春米　　賴品妤　　李昆澤　　林昶佐　　劉櫂豪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鄉鎮市調解條例第二條條文修正草案對照表</w:t>
            </w:r>
            <w:bookmarkStart w:id="0" w:name="TA167934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777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7773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016625</wp:posOffset>
                      </wp:positionV>
                      <wp:extent cx="5814060" cy="0"/>
                      <wp:effectExtent l="0" t="9525" r="0" b="9525"/>
                      <wp:wrapNone/>
                      <wp:docPr id="2" name="DW9570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73.75pt" to="455.55pt,473.75pt" ID="DW95705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調解委員會由委員七人至十五人組織之，並互選一人為主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鄉、鎮、市行政區域遼闊、人口眾多或事務較繁者，其委員名額得由縣政府酌增之。但最多不得超過</w:t>
            </w:r>
            <w:r>
              <w:rPr>
                <w:u w:val="single"/>
              </w:rPr>
              <w:t>二十九</w:t>
            </w:r>
            <w:r>
              <w:rPr/>
              <w:t>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調解委員會由委員七人至十五人組織之，並互選一人為主席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鄉、鎮、市行政區域遼闊、人口眾多或事務較繁者，其委員名額得由縣政府酌增之。但最多不得超過二十五人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本條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席經查全國各鄉、鎮、市公所調解委員調解案件事務之比對，察覺會因各鄉、鎮、市之人口密度及行政範圍有所影響，而導致部分人口密度高之鄉、鎮、市公所需調解案件高於全國總體案件平均許多，固本席認為應將聘任調解委員人數上限增加，以減緩案件繁重的鄉、鎮、市公所調解委員會負擔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根據內政部統計處近三年統計資料顯示，全國鄉、鎮、市公所調解委員會總調解案總計</w:t>
            </w:r>
            <w:r>
              <w:rPr/>
              <w:t>426,961</w:t>
            </w:r>
            <w:r>
              <w:rPr/>
              <w:t>件，調解委員人數總計</w:t>
            </w:r>
            <w:r>
              <w:rPr/>
              <w:t>12,091</w:t>
            </w:r>
            <w:r>
              <w:rPr/>
              <w:t>人，每位調解委員調解案件平均</w:t>
            </w:r>
            <w:r>
              <w:rPr/>
              <w:t>35.3</w:t>
            </w:r>
            <w:r>
              <w:rPr/>
              <w:t>件。全國平均每位調解委員調解案件量前三名，分別為新北市板橋區（平均：</w:t>
            </w:r>
            <w:r>
              <w:rPr/>
              <w:t>196.5</w:t>
            </w:r>
            <w:r>
              <w:rPr/>
              <w:t>件）、台中市西屯區（平均：</w:t>
            </w:r>
            <w:r>
              <w:rPr/>
              <w:t>145.8</w:t>
            </w:r>
            <w:r>
              <w:rPr/>
              <w:t>件）、彰化市（平均：</w:t>
            </w:r>
            <w:r>
              <w:rPr/>
              <w:t>144.5</w:t>
            </w:r>
            <w:r>
              <w:rPr/>
              <w:t>件），都高於全國總平均</w:t>
            </w:r>
            <w:r>
              <w:rPr/>
              <w:t>4</w:t>
            </w:r>
            <w:r>
              <w:rPr/>
              <w:t>倍以上，足以顯示需增加調解委員人數的重要性，以減輕事務繁重之鄉、鎮、市公所調解委員會委員負擔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8:00Z</dcterms:created>
  <dc:creator>4號</dc:creator>
  <dc:description>委9;委10;2;;</dc:description>
  <cp:keywords>10;1;12</cp:keywords>
  <dc:language>en-US</dc:language>
  <cp:lastModifiedBy>user</cp:lastModifiedBy>
  <cp:lastPrinted>2004-10-07T10:24:00Z</cp:lastPrinted>
  <dcterms:modified xsi:type="dcterms:W3CDTF">2020-05-05T10:58:00Z</dcterms:modified>
  <cp:revision>2</cp:revision>
  <dc:subject/>
  <dc:title/>
</cp:coreProperties>
</file>