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58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74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時代力量黨團，為落實社會公平，及發揮公益彩券之最大價值，爰擬具「公益彩券發行條例第十一條條文修正草案」，將逾期未領之中獎獎金，全數歸入公益彩券獎金支出，作為未來開獎之用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0"/>
        <w:ind w:left="2321" w:hanging="0"/>
        <w:rPr/>
      </w:pPr>
      <w:r>
        <w:rPr>
          <w:rFonts w:ascii="華康楷書體W5" w:hAnsi="華康楷書體W5" w:eastAsia="華康楷書體W5"/>
          <w:sz w:val="28"/>
        </w:rPr>
        <w:t>提案人：時代力量立法院黨團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75" w:fmt="decimal"/>
          <w:formProt w:val="false"/>
          <w:textDirection w:val="lrTb"/>
          <w:docGrid w:type="linesAndChars" w:linePitch="335" w:charSpace="0"/>
        </w:sectPr>
        <w:pStyle w:val="Style70"/>
        <w:ind w:left="3481" w:hanging="0"/>
        <w:rPr/>
      </w:pPr>
      <w:r>
        <w:rPr>
          <w:rFonts w:ascii="華康楷書體W5" w:hAnsi="華康楷書體W5" w:eastAsia="華康楷書體W5"/>
          <w:sz w:val="28"/>
        </w:rPr>
        <w:t>陳椒華　邱顯智　王婉諭</w:t>
      </w:r>
    </w:p>
    <w:p>
      <w:pPr>
        <w:pStyle w:val="Style98"/>
        <w:spacing w:lineRule="exact" w:line="500" w:before="0" w:after="167"/>
        <w:ind w:left="1055" w:hanging="0"/>
        <w:rPr/>
      </w:pPr>
      <w:r>
        <w:rPr/>
        <w:t>公益彩券發行條例第十一條條文修正草案總說明</w:t>
      </w:r>
    </w:p>
    <w:p>
      <w:pPr>
        <w:pStyle w:val="Style90"/>
        <w:ind w:left="422" w:hanging="422"/>
        <w:rPr/>
      </w:pPr>
      <w:r>
        <w:rPr/>
        <w:t>一、現行公益彩券發行條例第十一條規定公益彩券中獎者，應於兌獎之日起三個月內，憑中獎之公益彩券與本人之身分證明文件依規定具領，逾期未領者視為放棄領獎權利，一律不再發給，逾期未領之獎金則全數歸入公益彩券盈餘。</w:t>
      </w:r>
    </w:p>
    <w:p>
      <w:pPr>
        <w:pStyle w:val="Style90"/>
        <w:ind w:left="422" w:hanging="422"/>
        <w:rPr/>
      </w:pPr>
      <w:r>
        <w:rPr/>
        <w:t>二、公益彩券自民國</w:t>
      </w:r>
      <w:r>
        <w:rPr/>
        <w:t>88</w:t>
      </w:r>
      <w:r>
        <w:rPr/>
        <w:t>年年底開始發行至今，提供弱勢族群無數就業機會。公益彩券盈餘，補充我國社會福利經費來源，</w:t>
      </w:r>
      <w:r>
        <w:rPr/>
        <w:t>50%</w:t>
      </w:r>
      <w:r>
        <w:rPr/>
        <w:t>供地方政府辦理社會福利及慈善活動、</w:t>
      </w:r>
      <w:r>
        <w:rPr/>
        <w:t>45%</w:t>
      </w:r>
      <w:r>
        <w:rPr/>
        <w:t>提供政府補助國民年金及</w:t>
      </w:r>
      <w:r>
        <w:rPr/>
        <w:t>5%</w:t>
      </w:r>
      <w:r>
        <w:rPr/>
        <w:t>挹注全民健康保險準備。長期下來公益彩券之發行確實為台灣社會帶來莫大的助益。</w:t>
      </w:r>
    </w:p>
    <w:p>
      <w:pPr>
        <w:pStyle w:val="Style90"/>
        <w:ind w:left="422" w:hanging="422"/>
        <w:rPr/>
      </w:pPr>
      <w:r>
        <w:rPr/>
        <w:t>三、查財政部發行之統一發票，若有中獎但逾期未領之獎金，仍會滾入獎金池，作為下期發票獎金之用，再由財政部適時加開對獎號碼，提高民眾對獎之意願，達到民眾主動索取發票之目的，進而完成稅捐稽查之目標。</w:t>
      </w:r>
    </w:p>
    <w:p>
      <w:pPr>
        <w:pStyle w:val="Style90"/>
        <w:ind w:left="422" w:hanging="422"/>
        <w:rPr/>
      </w:pPr>
      <w:r>
        <w:rPr/>
        <w:t>四、公益彩券本就由民眾自行出資購買，且逾期未兌領之獎金仍是中獎獎金之部分，因此全數歸入公益彩券獎金支出更加合理。而藉由公益彩券獎金的積累，提昇民眾參與誘因，進而帶動整體銷售，結局促使社福經費更加充裕。也讓所有人都能藉由公益彩券，為提升社會福利盡一份心力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  <w:pStyle w:val="Style90"/>
        <w:ind w:left="422" w:hanging="422"/>
        <w:rPr/>
      </w:pPr>
      <w:r>
        <w:rPr/>
        <w:t>五、為落實社會公平，及發揮公益彩券之最大價值，爰擬具「公益彩券發行條例第十一條條文修正草案」，將逾期未領之中獎獎金，全數歸入公益彩券獎金支出，作為未來開獎之用。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公益彩券發行條例第十一條條文修正草案對照表</w:t>
            </w:r>
            <w:bookmarkStart w:id="0" w:name="TA5437586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8007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80076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公益彩券之中獎者，應於兌獎之日起三個月內，憑中獎之公益彩券與本人之身分證或其他身分證明文件依規定具領，逾期未領者視為放棄領獎權利，一律不再發給；逾期未領獎金全數歸入公益彩券</w:t>
            </w:r>
            <w:r>
              <w:rPr>
                <w:u w:val="single"/>
              </w:rPr>
              <w:t>獎金支出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公益彩券中獎獎金在主管機關核准之一定金額以下，得不適用前項關於身分證或其他身分證明文件具領獎金之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公益彩券遺失、被盜或滅失者，不得掛失止付，並不適用民法第七百二十條第一項但書、第七百二十五條及第七百二十七條之規定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一條　公益彩券之中獎者，應於兌獎之日起三個月內，憑中獎之公益彩券與本人之身分證或其他身分證明文件依規定具領，逾期未領者視為放棄領獎權利，一律不再發給；逾期未領獎金全數歸入公益彩券</w:t>
            </w:r>
            <w:r>
              <w:rPr>
                <w:u w:val="single"/>
              </w:rPr>
              <w:t>盈餘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公益彩券中獎獎金在主管機關核准之一定金額以下，得不適用前項關於身分證或其他身分證明文件具領獎金之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公益彩券遺失、被盜或滅失者，不得掛失止付，並不適用民法第七百二十條第一項但書、第七百二十五條及第七百二十七條之規定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公益彩券自發行至今，提供弱勢族群無數就業機會。公益彩券盈餘亦補充我國社會福利經費來源，確實為台灣社會帶來助益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公益彩券本就由民眾自行出資購買，且逾期未兌領之獎金仍是中獎獎金之部分，因此全數歸入公益彩券獎金支出更加合理。而藉由公益彩券獎金的積累，提昇民眾參與誘因，進而帶動整體銷售，結局促使社福經費更加充裕。也讓所有人都能藉由公益彩券，為提升社會福利盡一份心力。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0160</wp:posOffset>
                </wp:positionV>
                <wp:extent cx="5814060" cy="0"/>
                <wp:effectExtent l="0" t="9525" r="0" b="9525"/>
                <wp:wrapNone/>
                <wp:docPr id="2" name="DW325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8pt" to="455.55pt,0.8pt" ID="DW32525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0:00Z</dcterms:created>
  <dc:creator>10號</dc:creator>
  <dc:description>委275;委278;4;;</dc:description>
  <cp:keywords>10;1;13</cp:keywords>
  <dc:language>en-US</dc:language>
  <cp:lastModifiedBy>user</cp:lastModifiedBy>
  <cp:lastPrinted>2020-05-11T17:25:00Z</cp:lastPrinted>
  <dcterms:modified xsi:type="dcterms:W3CDTF">2020-05-12T10:20:00Z</dcterms:modified>
  <cp:revision>2</cp:revision>
  <dc:subject/>
  <dc:title/>
</cp:coreProperties>
</file>