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474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時代力量黨團，有鑑於我國雖已通過「聯合國反貪腐公約施行法」，負有積極將公約內國法化之義務，惟現行反貪腐之刑事法規，卻存在重大缺漏，導致在許多司法案件中，針對公務員之貪腐行為，屢屢發生無法定罪科刑之現象。為落實聯合國反貪腐公約，並強化對公務員不法貪腐行為之事先抑制與事後處罰，爰擬具「貪污治罪條例」部分條文修正草案，增設「不法饋贈罪」（對公務員進行與職務行為具有原因關係之賄賂）與「不法關說罪」（公務員收取賄賂而濫用其影響力進行關說），並提高違反本法而受徒刑執行之假釋門檻，以完備公部門反貪法制。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ind w:left="2321" w:hanging="0"/>
        <w:rPr/>
      </w:pPr>
      <w:r>
        <w:rPr>
          <w:rFonts w:ascii="華康楷書體W5" w:hAnsi="華康楷書體W5" w:eastAsia="華康楷書體W5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65" w:fmt="decimal"/>
          <w:formProt w:val="false"/>
          <w:textDirection w:val="lrTb"/>
          <w:docGrid w:type="linesAndChars" w:linePitch="335" w:charSpace="0"/>
        </w:sectPr>
        <w:pStyle w:val="Style71"/>
        <w:ind w:left="3439" w:hanging="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邱顯智　王婉諭　陳椒華</w:t>
      </w:r>
    </w:p>
    <w:p>
      <w:pPr>
        <w:pStyle w:val="Normal"/>
        <w:numPr>
          <w:ilvl w:val="0"/>
          <w:numId w:val="0"/>
        </w:numPr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貪污治罪條例部分條文修正草案對照表</w:t>
            </w:r>
            <w:bookmarkStart w:id="0" w:name="TA173911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672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6724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之一　第四條第一項第五款與前條第一項第三款之賄賂或其他不正利益，與職務行為具有原因關係者，該公務員處七年以下有期徒刑，得併科利益金額二倍以下罰金。但該利益金額在新臺幣一萬元以下者，不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本條新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受賄罪之成立，「賄賂或其他不正利益」與公務員之「職務行為」間，必須具有「對價關係」始能成立（參最高法院</w:t>
            </w:r>
            <w:r>
              <w:rPr/>
              <w:t>70</w:t>
            </w:r>
            <w:r>
              <w:rPr/>
              <w:t>年台上字第</w:t>
            </w:r>
            <w:r>
              <w:rPr/>
              <w:t>1186</w:t>
            </w:r>
            <w:r>
              <w:rPr/>
              <w:t>號刑事判例），導致在許多個案中，雖然公務員已有收受賄賂或不正利益之違法情事，卻因無法證明對價關係之存在，而脫免罪責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在美國聯邦法下，其賄賂罪區分為</w:t>
            </w:r>
            <w:r>
              <w:rPr/>
              <w:t>bribery</w:t>
            </w:r>
            <w:r>
              <w:rPr/>
              <w:t>（即傳統之賄賂罪，參</w:t>
            </w:r>
            <w:r>
              <w:rPr/>
              <w:t>18 U.S.C. §201</w:t>
            </w:r>
            <w:r>
              <w:rPr/>
              <w:t>（</w:t>
            </w:r>
            <w:r>
              <w:rPr/>
              <w:t>a</w:t>
            </w:r>
            <w:r>
              <w:rPr/>
              <w:t>）（</w:t>
            </w:r>
            <w:r>
              <w:rPr/>
              <w:t>b</w:t>
            </w:r>
            <w:r>
              <w:rPr/>
              <w:t>））與</w:t>
            </w:r>
            <w:r>
              <w:rPr/>
              <w:t>gratuity</w:t>
            </w:r>
            <w:r>
              <w:rPr/>
              <w:t>（即所謂不法饋贈罪，參</w:t>
            </w:r>
            <w:r>
              <w:rPr/>
              <w:t>18 U.S.C. §201</w:t>
            </w:r>
            <w:r>
              <w:rPr/>
              <w:t>（</w:t>
            </w:r>
            <w:r>
              <w:rPr/>
              <w:t>c</w:t>
            </w:r>
            <w:r>
              <w:rPr/>
              <w:t>）），前者要求賄賂須與特定職務行為（</w:t>
            </w:r>
            <w:r>
              <w:rPr/>
              <w:t>official act</w:t>
            </w:r>
            <w:r>
              <w:rPr/>
              <w:t>）間存在對價關係（</w:t>
            </w:r>
            <w:r>
              <w:rPr/>
              <w:t>in return for</w:t>
            </w:r>
            <w:r>
              <w:rPr/>
              <w:t>）；後者則僅要求賄賂與職務行為間具有普通之原因關連（</w:t>
            </w:r>
            <w:r>
              <w:rPr/>
              <w:t>for or because of</w:t>
            </w:r>
            <w:r>
              <w:rPr/>
              <w:t>）即可。我國法就後者漏未規範，顯有不當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然而，當公務員因其職務收受金額較小之饋贈，若均一律科處刑罰，顯不符合社會相當性之理論，從而明定收受利益之金額低於新台幣一萬元以下者，不罰，回歸由公務員相關人事與倫理規範處理即可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之二　公務員意圖影響其他公務員、公營事業人員或公股事業人員特定職務之行使或不行使，而要求、期約或收受賄賂或其他不正利益者，處三年以上、十年以下有期徒刑，得併科利益金額三倍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因而致其他公務員、公營事業人員或公股事業人員為違背職務之行為者，處五年以上有期徒刑，得併科利益金額十倍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行賄人，處五年以下有期徒刑，得併科新臺幣一百萬元以下罰金。第二項之行賄人，處七年以下有期徒刑，得併科新臺幣一千萬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本條新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當公務員收受賄賂進行不當關說，影響其他公務員之職務行使，現行法並無明文處罰，顯屬立法上之重大疏漏。參考聯合國反貪腐公約第十八條、日本刑法第一百九十七條之四之「斡旋罪」與美國聯邦法</w:t>
            </w:r>
            <w:r>
              <w:rPr/>
              <w:t>18 U.S.C. §1951</w:t>
            </w:r>
            <w:r>
              <w:rPr/>
              <w:t>（</w:t>
            </w:r>
            <w:r>
              <w:rPr/>
              <w:t>Hobbs Act</w:t>
            </w:r>
            <w:r>
              <w:rPr/>
              <w:t>）之立法例，制訂本罪，以有效抑止公務員間之不當關說。本罪只需行為人基於影響之意圖而收賄，即該當構成要件。至於事後是否實行關說，或其他公務員、公營事業人員、官股事業人員是否接受，則非所問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因公務員之關說而致使其他公務員為違背職務之行為時，已損及公務行為之公正性與正確性，於第二項規定加重處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行賄人之處罰，於第三項明定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對於第二條人員，關於違背職務之行為，行求、期約或交付賄賂或其他不正利益者，處一年以上七年以下有期徒刑，得併科新臺幣三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於第二條人員，關於不違背職務之行為，行求、期約或交付賄賂或其他不正利益者，處三年以下有期徒刑、拘役或科或併科新臺幣五十萬元以下罰金。</w:t>
            </w:r>
            <w:r>
              <w:rPr>
                <w:u w:val="single"/>
              </w:rPr>
              <w:t>對於第五條之一人員，行求、期約或交付賄賂或其他不正利益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於外國、大陸地區、香港或澳門之公務員，就跨區貿易、投資或其他商業活動有關事項，為前二項行為者，依前二項規定處斷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不具第二條人員之身分而犯前三項之罪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四項之罪而自首者，免除其刑；在偵查或審判中自白者，減輕或免除其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在中華民國領域外犯第一項至第三項之罪者，不問犯罪地之法律有無處罰規定，均依本條例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對於第二條人員，關於違背職務之行為，行求、期約或交付賄賂或其他不正利益者，處一年以上七年以下有期徒刑，得併科新臺幣三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於第二條人員，關於不違背職務之行為，行求、期約或交付賄賂或其他不正利益者，處三年以下有期徒刑、拘役或科或併科新臺幣五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於外國、大陸地區、香港或澳門之公務員，就跨區貿易、投資或其他商業活動有關事項，為前二項行為者，依前二項規定處斷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不具第二條人員之身分而犯前三項之罪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四項之罪而自首者，免除其刑；在偵查或審判中自白者，減輕或免除其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在中華民國領域外犯第一項至第三項之罪者，不問犯罪地之法律有無處罰規定，均依本條例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第五條之一之增設，增列第二項後段規定，對行求、期約或交付賄賂或其他不正利益之行為人，亦課予刑責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17955</wp:posOffset>
                      </wp:positionV>
                      <wp:extent cx="5814060" cy="0"/>
                      <wp:effectExtent l="0" t="9525" r="0" b="9525"/>
                      <wp:wrapNone/>
                      <wp:docPr id="2" name="DW5889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1.65pt" to="455.55pt,111.65pt" ID="DW588964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七條　犯本條例之罪，宣告有期徒刑以上之刑者，並宣告褫奪公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犯本條例之罪而受徒刑之執行，有期徒刑未逾三分之二、累犯未逾四分之三，不得假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犯本條例之罪，宣告有期徒刑以上之刑者，並宣告褫奪公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強化貪污罪之制裁，爰提高犯本條例之罪之假釋門檻，有期徒刑未逾三分之二、累犯未逾四分之三，不得假釋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0:00Z</dcterms:created>
  <dc:creator>19號</dc:creator>
  <dc:description>委265;委268;4;;</dc:description>
  <cp:keywords>10;1;13</cp:keywords>
  <dc:language>en-US</dc:language>
  <cp:lastModifiedBy>user</cp:lastModifiedBy>
  <cp:lastPrinted>2020-05-11T14:13:00Z</cp:lastPrinted>
  <dcterms:modified xsi:type="dcterms:W3CDTF">2020-05-12T10:20:00Z</dcterms:modified>
  <cp:revision>2</cp:revision>
  <dc:subject/>
  <dc:title/>
</cp:coreProperties>
</file>