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有鑑於現行貪污罪之規範對象，就是否包括由政府出資捐助設立之財團法人之董事長等專任人員，於實務上滋生適用疑義而在個案中出現輕縱之漏洞，嚴重空洞化本條例所欲達成之反貪腐政策目標。按由政府出資捐助之財團法人，定期由政府編列預算補助並執行特定之公共事務，在此等具高度公法性格之財團法人任職之董事長等專任人員，就受政府編列預算補助所從事之公共事務，理應負有特殊的廉潔義務，就其貪污行為自應依本條例論處，方能防止在此組織上透過遁逃至私法之方式，而產生反貪腐政策規制之漏洞。爰配合「財團法人法」就政府捐助之財團法人之用語，並參酌「農田水利會組織通則」第二十三條第一項之立法模式，增訂第二條第二項，將由政府捐助之財團法人之專任職員及董事長，就其受政府編列預算補助而從事於公共事務之行為，納入「貪污治罪條例」規範，爰擬具「貪污治罪條例第二條條文」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3" w:fmt="decimal"/>
          <w:formProt w:val="false"/>
          <w:textDirection w:val="lrTb"/>
          <w:docGrid w:type="linesAndChars" w:linePitch="335" w:charSpace="0"/>
        </w:sectPr>
        <w:pStyle w:val="Style70"/>
        <w:ind w:left="3481" w:hanging="0"/>
        <w:rPr/>
      </w:pPr>
      <w:r>
        <w:rPr>
          <w:rFonts w:ascii="華康楷書體W5" w:hAnsi="華康楷書體W5" w:eastAsia="華康楷書體W5"/>
          <w:sz w:val="28"/>
        </w:rPr>
        <w:t>邱顯智　王婉諭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貪污治罪條例第二條條文修正草案對照表</w:t>
            </w:r>
            <w:bookmarkStart w:id="0" w:name="TA246542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768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7688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6675</wp:posOffset>
                      </wp:positionV>
                      <wp:extent cx="5814060" cy="0"/>
                      <wp:effectExtent l="0" t="9525" r="0" b="9525"/>
                      <wp:wrapNone/>
                      <wp:docPr id="2" name="DW847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25pt" to="455.55pt,505.25pt" ID="DW84719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公務員犯本條例之罪者，依本條例處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由政府捐助之財團法人，其專任職員及董事長，就其受政府編列預算補助而從事於公共事務之行為，視同本條例所定之公務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公務員犯本條例之罪者，依本條例處斷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「貪污治罪條例」之公務員，係沿襲「刑法」於</w:t>
            </w:r>
            <w:r>
              <w:rPr/>
              <w:t>2006</w:t>
            </w:r>
            <w:r>
              <w:rPr/>
              <w:t>年就公務員定義為修正時，一併調整。惟現行「刑法」第十條第二項之公務員定義，於</w:t>
            </w:r>
            <w:r>
              <w:rPr/>
              <w:t>2005</w:t>
            </w:r>
            <w:r>
              <w:rPr/>
              <w:t>年修正限縮後，針對由政府出資捐助設立之財團法人之董事長等專任人員，是否仍屬公務員產生不同見解，於實務上滋生適用疑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按由政府出資捐助之財團法人，經常定期由政府編列預算補助並執行特定之公共事務，在此等具高度公法性格之財團法人任職之專任人員，就受政府編列預算補助所從事之公共事務，理應負有特殊的廉潔義務，而就其貪污行為，自應依本條例論處，方能防止透過遁逃至私法之方式，而產生反貪腐政策規制之漏洞。爰配合「財團法人法」就政府捐助之財團法人之用語並參酌「農田水利會組織通則」第二十三條第一項之立法模式，增訂本條第二項，將由政府捐助之財團法人之專任職員及董事長，就其受政府編列預算補助而從事於公共事務之行為，納入本條例規範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7號</dc:creator>
  <dc:description>委263;委264;2;;</dc:description>
  <cp:keywords>10;1;13</cp:keywords>
  <dc:language>en-US</dc:language>
  <cp:lastModifiedBy>user</cp:lastModifiedBy>
  <cp:lastPrinted>2020-05-11T14:02:00Z</cp:lastPrinted>
  <dcterms:modified xsi:type="dcterms:W3CDTF">2020-05-12T10:20:00Z</dcterms:modified>
  <cp:revision>2</cp:revision>
  <dc:subject/>
  <dc:title/>
</cp:coreProperties>
</file>