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1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73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謝衣鳯等</w:t>
      </w:r>
      <w:r>
        <w:rPr/>
        <w:t>19</w:t>
      </w:r>
      <w:r>
        <w:rPr/>
        <w:t>人，就全球來看，有</w:t>
      </w:r>
      <w:r>
        <w:rPr/>
        <w:t>53%</w:t>
      </w:r>
      <w:r>
        <w:rPr/>
        <w:t>的國家提供婦女至少</w:t>
      </w:r>
      <w:r>
        <w:rPr/>
        <w:t>14</w:t>
      </w:r>
      <w:r>
        <w:rPr/>
        <w:t>週的產假，有</w:t>
      </w:r>
      <w:r>
        <w:rPr/>
        <w:t>23%</w:t>
      </w:r>
      <w:r>
        <w:rPr/>
        <w:t>的國家甚至提供</w:t>
      </w:r>
      <w:r>
        <w:rPr/>
        <w:t>18</w:t>
      </w:r>
      <w:r>
        <w:rPr/>
        <w:t>週的產假，而台灣勞基法的產假目前仍維持</w:t>
      </w:r>
      <w:r>
        <w:rPr/>
        <w:t>8</w:t>
      </w:r>
      <w:r>
        <w:rPr/>
        <w:t>週，和先進國家親職假的立法趨勢對比，是相對落後。爰提出「勞動基準法第五十條條文修正草案」，將產假從八週提高為十四週；而流產假從四週提高為八週，以保障婦女權益，間接促進生育率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謝衣鳯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呂玉玲　　鄭天財</w:t>
      </w:r>
      <w:r>
        <w:rPr/>
        <w:t>Sra Kacaw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林奕華　　陳雪生　　林文瑞　　陳以信　　萬美玲　　葉毓蘭　　張育美　　林思銘　　魯明哲　　吳斯懷　　李貴敏　　廖國棟　　翁重鈞　　洪孟楷　　廖婉汝　　鄭正鈐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勞動基準法第五十條條文修正草案對照表</w:t>
            </w:r>
            <w:bookmarkStart w:id="0" w:name="TA560469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556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5565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5410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541047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條　女</w:t>
            </w:r>
            <w:r>
              <w:rPr>
                <w:u w:val="single"/>
              </w:rPr>
              <w:t>性勞</w:t>
            </w:r>
            <w:r>
              <w:rPr/>
              <w:t>工分娩前後，應停止工作，給予產假</w:t>
            </w:r>
            <w:r>
              <w:rPr>
                <w:u w:val="single"/>
              </w:rPr>
              <w:t>十四週</w:t>
            </w:r>
            <w:r>
              <w:rPr/>
              <w:t>；妊娠三個月以上流產者，應停止工作，給予產假</w:t>
            </w:r>
            <w:r>
              <w:rPr>
                <w:u w:val="single"/>
              </w:rPr>
              <w:t>八週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女</w:t>
            </w:r>
            <w:r>
              <w:rPr>
                <w:u w:val="single"/>
              </w:rPr>
              <w:t>性勞</w:t>
            </w:r>
            <w:r>
              <w:rPr/>
              <w:t>工受僱工作在六個月以上者，停止工作期間工資照給；未滿六個月者減半發給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條　</w:t>
            </w:r>
            <w:r>
              <w:rPr>
                <w:u w:val="single"/>
              </w:rPr>
              <w:t>女工</w:t>
            </w:r>
            <w:r>
              <w:rPr/>
              <w:t>分娩前後，應停止工作，給予產假</w:t>
            </w:r>
            <w:r>
              <w:rPr>
                <w:u w:val="single"/>
              </w:rPr>
              <w:t>八星期</w:t>
            </w:r>
            <w:r>
              <w:rPr/>
              <w:t>；妊娠三個月以上流產者，應停止工作，給予產假</w:t>
            </w:r>
            <w:r>
              <w:rPr>
                <w:u w:val="single"/>
              </w:rPr>
              <w:t>四星期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</w:t>
            </w:r>
            <w:r>
              <w:rPr>
                <w:u w:val="single"/>
              </w:rPr>
              <w:t>女工</w:t>
            </w:r>
            <w:r>
              <w:rPr/>
              <w:t>受僱工作在六個月以上者，停止工作期間工資照給；未滿六個月者減半發給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鑑此規定已近八十六年皆未變動，且已和世界各國之規定顯有落差，爰為婦女權益，增進我國生育率，特提出修法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3:00Z</dcterms:created>
  <dc:creator>13號</dc:creator>
  <dc:description>委233;委234;2;;</dc:description>
  <cp:keywords>10;1;13</cp:keywords>
  <dc:language>en-US</dc:language>
  <cp:lastModifiedBy>user</cp:lastModifiedBy>
  <cp:lastPrinted>2020-05-11T14:02:00Z</cp:lastPrinted>
  <dcterms:modified xsi:type="dcterms:W3CDTF">2020-05-12T10:23:00Z</dcterms:modified>
  <cp:revision>2</cp:revision>
  <dc:subject/>
  <dc:title/>
</cp:coreProperties>
</file>