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037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73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謝衣鳯等</w:t>
      </w:r>
      <w:r>
        <w:rPr/>
        <w:t>19</w:t>
      </w:r>
      <w:r>
        <w:rPr/>
        <w:t>人，為因應人口高齡化趨勢、增進年長者福利及減輕照顧者之經濟負擔，參考身心障礙者權益保障法第五十九條，給予年滿七十五歲以上之老人其必要陪伴者一人，同樣得享有大眾運輸工具、康樂場所及參觀文教設施之優待措施，以減輕家庭照顧之經濟壓力。爰提出「老人福利法」第二十五條條文修正草案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謝衣鳯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31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呂玉玲　　萬美玲　　吳斯懷　　鄭天財</w:t>
      </w:r>
      <w:r>
        <w:rPr/>
        <w:t>Sra Kacaw</w:t>
      </w:r>
      <w:r>
        <w:rPr/>
        <w:t>　　葉毓蘭　　李貴敏　　鄭正鈐　　林奕華　　張育美　　廖國棟　　廖婉汝　　陳雪生　　林思銘　　翁重鈞　　林文瑞　　魯明哲　　洪孟楷　　陳以信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老人福利法第二十五條條文修正草案對照表</w:t>
            </w:r>
            <w:bookmarkStart w:id="0" w:name="TA989284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598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5989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418080</wp:posOffset>
                      </wp:positionV>
                      <wp:extent cx="5814060" cy="0"/>
                      <wp:effectExtent l="0" t="9525" r="0" b="9525"/>
                      <wp:wrapNone/>
                      <wp:docPr id="2" name="DW6664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90.4pt" to="455.55pt,190.4pt" ID="DW666465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五條　老人搭乘國內公、民營水、陸、空大眾運輸工具、進入康樂場所及參觀文教設施，應予以半價優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文教設施為中央機關（構）、行政法人經營者，平日應予免費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u w:val="single"/>
              </w:rPr>
            </w:pPr>
            <w:r>
              <w:rPr>
                <w:u w:val="single"/>
              </w:rPr>
              <w:t>年滿七十五歲以上之老人，其必要陪伴者以一人為限，得享有前二項之優待措施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　老人搭乘國內公、民營水、陸、空大眾運輸工具、進入康樂場所及參觀文教設施，應予以半價優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文教設施為中央機關（構）、行政法人經營者，平日應予免費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因應人口高齡化趨勢、增進年長者福利及減輕照顧者之經濟負擔，參考身心障礙者權益保障法第五十九條，給予年滿七十五歲以上之老人其必要陪伴者一人，同樣得享有大眾運輸工具、康樂場所及參觀文教設施之優待措施，以減輕家庭照顧之經濟壓力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3:00Z</dcterms:created>
  <dc:creator>24號</dc:creator>
  <dc:description>委231;委232;2;;</dc:description>
  <cp:keywords>10;1;13</cp:keywords>
  <dc:language>en-US</dc:language>
  <cp:lastModifiedBy>user</cp:lastModifiedBy>
  <cp:lastPrinted>2004-10-07T10:24:00Z</cp:lastPrinted>
  <dcterms:modified xsi:type="dcterms:W3CDTF">2020-05-12T10:23:00Z</dcterms:modified>
  <cp:revision>2</cp:revision>
  <dc:subject/>
  <dc:title/>
</cp:coreProperties>
</file>