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48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71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葉毓蘭等</w:t>
      </w:r>
      <w:r>
        <w:rPr/>
        <w:t>23</w:t>
      </w:r>
      <w:r>
        <w:rPr/>
        <w:t>人，為提升中央警察大學警政教育暨人才培養效能，中央警察大學應增設研發處負責學科發展與學術交流相關事務，並增置學術副校長一人，以利學術業務推動，爰擬具「中央警察大學組織條例第三條及第五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為促進我國警政教育暨人才培養，中央警察大學應積極提升學科發展與學術交流與國際合作相關事務，爰應增設研發處，並增置學術副校長一人，以專職推動學術事務研究發展與國際合作事務。</w:t>
      </w:r>
    </w:p>
    <w:p>
      <w:pPr>
        <w:pStyle w:val="Style89"/>
        <w:ind w:left="633" w:hanging="422"/>
        <w:rPr/>
      </w:pPr>
      <w:r>
        <w:rPr/>
        <w:t>二、研發處應掌理學術研究之規劃與推動、研究計畫、技術移轉、產學合作、學術交流、國際合作及其他研究發展相關事項。</w:t>
      </w:r>
    </w:p>
    <w:p>
      <w:pPr>
        <w:pStyle w:val="Style89"/>
        <w:ind w:left="633" w:hanging="422"/>
        <w:rPr/>
      </w:pPr>
      <w:r>
        <w:rPr/>
        <w:t>三、學術副校長之增置，係為利學術專業發展所需，爰明定學術副校長應具備中央警察大學專任教授身分者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葉毓蘭　　</w:t>
      </w:r>
    </w:p>
    <w:p>
      <w:pPr>
        <w:pStyle w:val="Style75"/>
        <w:ind w:left="3165" w:right="633" w:hanging="844"/>
        <w:rPr/>
      </w:pPr>
      <w:r>
        <w:rPr/>
        <w:t>連署人：鄭天財</w:t>
      </w:r>
      <w:r>
        <w:rPr/>
        <w:t>Sra Kacaw</w:t>
      </w:r>
      <w:r>
        <w:rPr/>
        <w:t>　　</w:t>
      </w:r>
      <w:r>
        <w:rPr>
          <w:rFonts w:eastAsia="Times New Roman"/>
          <w:spacing w:val="-20"/>
        </w:rPr>
        <w:t xml:space="preserve"> </w:t>
      </w:r>
      <w:r>
        <w:rPr/>
        <w:t>廖婉汝　　陳玉珍　　溫玉霞　　魯明哲　　曾銘宗　　李德維　　陳雪生　　吳怡玎　　吳斯懷　　鄭正鈐　　林為洲　　孔文吉　　費鴻泰　　張育美　　蔣萬安　　鄭麗文　　張其祿　　翁重鈞　　徐志榮　　李貴敏　　高金素梅　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4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13"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60" w:after="160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中央警察大學組織條例第三條及第五條條文修正草案對照表</w:t>
            </w:r>
            <w:bookmarkStart w:id="0" w:name="TA636252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323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32390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大學設</w:t>
            </w:r>
            <w:r>
              <w:rPr>
                <w:u w:val="single"/>
              </w:rPr>
              <w:t>下</w:t>
            </w:r>
            <w:r>
              <w:rPr/>
              <w:t>列各處、室、館、中心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教務處：掌理註冊、課務、編譯出版、教材設施及其他教務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學生事務處：掌理精神教育、心理輔導及其他輔導事項；並負責警技、體育、軍訓及護理課程之規劃與教學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總務處：掌理事務、出納、營繕、保管及其他總務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研究發展處：重大校務發展政策與計畫之訂定與推展；校務、系所及學術研究評鑑；學術研究計畫之規畫與執行；科技計畫、產學合作、學術交流合作、國際合作及其他相關研究發展事項之規劃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</w:t>
            </w:r>
            <w:r>
              <w:rPr/>
              <w:t>、秘書室：掌理會議、法規、研考、文書、印信及檔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</w:t>
            </w:r>
            <w:r>
              <w:rPr/>
              <w:t>、科學實驗室：掌理警察各種科學之實驗、研究及鑑定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</w:t>
            </w:r>
            <w:r>
              <w:rPr/>
              <w:t>、公共關係室：掌理校友服務連繫、新聞發布、校政宣導、外賓接待及其他公共關係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</w:t>
            </w:r>
            <w:r>
              <w:rPr/>
              <w:t>、圖書館：掌理蒐集教學研究資料及提供資訊服務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</w:t>
            </w:r>
            <w:r>
              <w:rPr/>
              <w:t>、電子計算機中心：掌理資訊行政、教學及研究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</w:t>
            </w:r>
            <w:r>
              <w:rPr/>
              <w:t>、推廣教育訓練中心：掌理現職警察人員在職訓練、進修及深造教育事項；並代訓民間公共安全人員，培訓民間警力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各處、室、館、中心，得分組辦事。科學實驗室、電子計算機中心組長，由副教授或警正教官兼任，餘均專任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大學設左列各處、室、館、中心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教務處：掌理註冊、課務、編譯出版、教材設施及其他教務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學生事務處：掌理精神教育、心理輔導及其他輔導事項；並負責警技、體育、軍訓及護理課程之規劃與教學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總務處：掌理事務、出納、營繕、保管及其他總務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</w:t>
            </w:r>
            <w:r>
              <w:rPr/>
              <w:t>、秘書室：掌理會議、法規、研考、文書、印信及檔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</w:t>
            </w:r>
            <w:r>
              <w:rPr/>
              <w:t>、科學實驗室：掌理警察各種科學之實驗、研究及鑑定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</w:t>
            </w:r>
            <w:r>
              <w:rPr/>
              <w:t>、公共關係室：掌理校友服務連繫、新聞發布、校政宣導、外賓接待及其他公共關係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</w:t>
            </w:r>
            <w:r>
              <w:rPr/>
              <w:t>、圖書館：掌理蒐集教學研究資料及提供資訊服務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</w:t>
            </w:r>
            <w:r>
              <w:rPr/>
              <w:t>、電子計算機中心：掌理資訊行政、教學及研究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</w:t>
            </w:r>
            <w:r>
              <w:rPr/>
              <w:t>、推廣教育訓練中心：掌理現職警察人員在職訓練、進修及深造教育事項；並代訓民間公共安全人員，培訓民間警力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各處、室、館、中心，得分組辦事。科學實驗室、電子計算機中心組長，由副教授或警正教官兼任，餘均專任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訂本條第一項第四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調整原條文第四款至第九款款序為第五款至第十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提升我國警政教育暨人才培養，學科發展與學術交流，中央警察大學應增設研發處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研發處應掌理重大校務發展政策與計畫之擬訂、規劃及推展；各項學術研究獎補助章程之擬訂、執行；校務評鑑、系所評鑑及學術研究評鑑之規劃及督導；院系所、學位及學程之增設、調整；學術研究計畫之規劃、執行、考核及獎勵；科技計畫及產學合作專案之規劃及管理；學術交流合作計畫之管理與執行；教師績效評量辦法之擬訂、執行；研究倫理諮詢服務、教育訓練與協助研究計畫倫理審查；科技計畫之協助申請與獎勵特殊人才辦法之擬訂、執行；國際合作相關事務；其他有關研究發展事項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16075</wp:posOffset>
                      </wp:positionV>
                      <wp:extent cx="5814060" cy="0"/>
                      <wp:effectExtent l="0" t="9525" r="0" b="9525"/>
                      <wp:wrapNone/>
                      <wp:docPr id="2" name="DW2158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27.25pt" to="455.55pt,127.25pt" ID="DW215810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　本大學置校長一人，</w:t>
            </w:r>
            <w:r>
              <w:rPr>
                <w:u w:val="single"/>
              </w:rPr>
              <w:t>警監，綜理校務；行政副校長一人，警監；學術副校長一人，具備本校專任教授身分，均承校長之命，襄理校務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本大學置校長一人，綜理校務</w:t>
            </w:r>
            <w:r>
              <w:rPr>
                <w:u w:val="single"/>
              </w:rPr>
              <w:t>；副校長一人，承校長之命，襄理校務；均警監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利本法第三條之研究發展處增設，故增置學術副校長以利學術相關校務之推動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促進學術副校長之專業性，其身分選任，明定學術副校長具備中央警察大學教授身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2:00Z</dcterms:created>
  <dc:creator>7號</dc:creator>
  <dc:description>委213;委216;4;;</dc:description>
  <cp:keywords>10;1;13</cp:keywords>
  <dc:language>en-US</dc:language>
  <cp:lastModifiedBy>user</cp:lastModifiedBy>
  <cp:lastPrinted>2004-10-07T10:24:00Z</cp:lastPrinted>
  <dcterms:modified xsi:type="dcterms:W3CDTF">2020-05-12T10:22:00Z</dcterms:modified>
  <cp:revision>2</cp:revision>
  <dc:subject/>
  <dc:title/>
</cp:coreProperties>
</file>