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69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林楚茵等</w:t>
      </w:r>
      <w:r>
        <w:rPr/>
        <w:t>18</w:t>
      </w:r>
      <w:r>
        <w:rPr/>
        <w:t>人，有鑑於韓國日前發生「</w:t>
      </w:r>
      <w:r>
        <w:rPr/>
        <w:t>N</w:t>
      </w:r>
      <w:r>
        <w:rPr/>
        <w:t>號房事件」引起社會關注與討論。此案件以過去未見之多人組織形式，透過網際網路的高度傳播特性，傳播被害人非公開活動之竊錄內容，造成被害人隱私權受莫大侵害，爰擬增訂「中華民國刑法第三百十五條之二」</w:t>
      </w:r>
      <w:r>
        <w:rPr>
          <w:rFonts w:ascii="華康楷書體W5" w:hAnsi="華康楷書體W5"/>
        </w:rPr>
        <w:t>，</w:t>
      </w:r>
      <w:r>
        <w:rPr/>
        <w:t>針對多人共同侵害、傳播非公開活動之行為為加重處罰，落實隱私保障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鑒於多人組織犯刑法三百一十五之二第二、第三項之行為，對被害人隱私法益之侵害更劇，且容易導致停止被散播內容與偵辦案件之難度增加，遂加重處罰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林楚茵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羅美玲　　范　雲　　吳玉琴　　洪申翰　　蔡易餘　　周春米　　莊瑞雄　　陳秀寳　　蘇巧慧　　郭國文　　何志偉　　王美惠　　湯蕙禎　　鍾佳濱　　張廖萬堅　林昶佐　　莊競程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中華民國刑法第三百十五條之二條文修正草案對照表</w:t>
            </w:r>
            <w:bookmarkStart w:id="0" w:name="TA286861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941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9411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8205</wp:posOffset>
                      </wp:positionV>
                      <wp:extent cx="5814060" cy="0"/>
                      <wp:effectExtent l="0" t="9525" r="0" b="9525"/>
                      <wp:wrapNone/>
                      <wp:docPr id="2" name="DW4093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.15pt" to="455.55pt,269.15pt" ID="DW409339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百十五條之二　意圖營利供給場所、工具或設備，便利他人為前條之行為者，處五年以下有期徒刑、拘役或科或併科五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散布、播送、販賣而有前條第二款之行為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製造、散布、播送或販賣前二項或前條第二款竊錄之內容者，依第一項之規定處斷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三項之未遂犯罰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三人以上共同犯本條第二項、第三項者，處一年以上五年以下有期徒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十五條之二　意圖營利供給場所、工具或設備，便利他人為前條之行為者，處五年以下有期徒刑、拘役或科或併科五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散布、播送、販賣而有前條第二款之行為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製造、散布、播送或販賣前二項或前條第二款竊錄之內容者，依第一項之規定處斷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三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第五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日前韓國</w:t>
            </w:r>
            <w:r>
              <w:rPr/>
              <w:t>N</w:t>
            </w:r>
            <w:r>
              <w:rPr/>
              <w:t>號房事件，以多人組織形式，傳播被害人非公開活動之竊錄內容，造成被害人隱私權受莫大侵害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多人共同犯下刑法三百一十五條之二第二、第三項之行為，容易造成被害人法益侵害程度加劇，且導致停止散布與偵辦難度增加，估增訂第五項加重處罰之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0:00Z</dcterms:created>
  <dc:creator>18號</dc:creator>
  <dc:description>委99;委100;2;;</dc:description>
  <cp:keywords>10;1;13</cp:keywords>
  <dc:language>en-US</dc:language>
  <cp:lastModifiedBy>user</cp:lastModifiedBy>
  <cp:lastPrinted>2004-10-07T10:24:00Z</cp:lastPrinted>
  <dcterms:modified xsi:type="dcterms:W3CDTF">2020-05-12T10:20:00Z</dcterms:modified>
  <cp:revision>2</cp:revision>
  <dc:subject/>
  <dc:title/>
</cp:coreProperties>
</file>