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8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有鑑於國立大學校院校務基金運作績效，實為大學維持永續經營與財務獨立自主之碁石，長期持續關注，期能維繫大學自治精神。</w:t>
      </w:r>
      <w:r>
        <w:rPr/>
        <w:t>2015</w:t>
      </w:r>
      <w:r>
        <w:rPr/>
        <w:t>年所修正之《國立大學校院校務基金設置條例》，其中第五條規定，由校長擔任校務基金管理委員會召集人，而在第七條規定，稽核室隸屬於校長底下。上述規定已違內部稽核自主之精神，社會上普遍瀰漫「國立大學校長兼裁判」質疑，媒體連續報導數間國立大學校長疑似挪用校務基金作為已用，嚴重傷害國立大學之形象。為改善上開現象，還給國人對國立大學院校，公平管理校務基金之信心，本次《國立大學校院校務基金設置條例》之修正，新增設置「財務管理委員會」，用以稽核校務基金運作，同時並修訂稽核人員隸屬於財務管理委員會，以符合內部稽核自主之精神。爰擬具「國立大學校院校務基金設置條例第五條、第五條之一及第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3" w:fmt="decimal"/>
          <w:formProt w:val="false"/>
          <w:textDirection w:val="lrTb"/>
          <w:docGrid w:type="linesAndChars" w:linePitch="335" w:charSpace="0"/>
        </w:sectPr>
        <w:pStyle w:val="Style70"/>
        <w:ind w:left="3481" w:hanging="0"/>
        <w:rPr/>
      </w:pPr>
      <w:r>
        <w:rPr>
          <w:rFonts w:ascii="華康楷書體W5" w:hAnsi="華康楷書體W5" w:eastAsia="華康楷書體W5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200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國立大學校院校務基金設置條例第五條、第五條之一及第七條條文修正草案對照表</w:t>
            </w:r>
            <w:bookmarkStart w:id="0" w:name="TA67080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81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816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校務基金應設校務基金管理委員會（以下簡稱管理委員會），置委員七人至十五人，其中一人為召集人，由校長擔任，</w:t>
            </w:r>
            <w:r>
              <w:rPr>
                <w:u w:val="single"/>
              </w:rPr>
              <w:t>一人為學生代表</w:t>
            </w:r>
            <w:r>
              <w:rPr/>
              <w:t>，其餘由校長遴選提經校務會議同意後聘任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中未兼行政職務之教師代表不得少於三分之一，必要時得聘請校外專業人士擔任，委員任期二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校務基金應設校務基金管理委員會（以下簡稱管理委員會），置委員七人至十五人，其中一人為召集人，由校長擔任，其餘由校長遴選提經校務會議同意後聘任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委員中未兼行政職務之教師代表不得少於三分之一，必要時得聘請校外專業人士擔任，委員任期二年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充分發揮大學民主治校精神，讓學生參與大學治理，修定第五條，明訂校務基金管理委員會應有學生代表一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一　校務基金應由校務會議下所設置之財務管理委員會監督。財務管理委員會置委員七至十五人，其中一人為學生代表，其餘由校務會議成員中推選產生，其成員不得為校務基金管理委員會之成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第五條之一，參考特定大學之作法，於校務會議下增設財務管理委員會，用以監督校務基金之運作。以基於大學自治為前題，完備制度治理來改善現行校務基金運作缺乏實質監督之弊端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國立大學校院為強化內部控制及確保其內部控制制度持續有效運作，應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總收入在新臺幣二十億元以上者，應置隸屬於</w:t>
            </w:r>
            <w:r>
              <w:rPr>
                <w:u w:val="single"/>
              </w:rPr>
              <w:t>財務管理委員會</w:t>
            </w:r>
            <w:r>
              <w:rPr/>
              <w:t>之專任稽核人員一人至數人；必要時，得設專責稽核單位，並置稽核主管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年度總收入未達新臺幣二十億元者，得準用前款規定，或置隸屬於</w:t>
            </w:r>
            <w:r>
              <w:rPr>
                <w:u w:val="single"/>
              </w:rPr>
              <w:t>財務管理委員會</w:t>
            </w:r>
            <w:r>
              <w:rPr/>
              <w:t>之兼任稽核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任及兼任稽核人員應具稽核工作經驗及相關專業背景，所需人力由各校現有預算員額內調整，稽核主管並得以契約進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11505</wp:posOffset>
                      </wp:positionV>
                      <wp:extent cx="5814060" cy="0"/>
                      <wp:effectExtent l="0" t="9525" r="0" b="9525"/>
                      <wp:wrapNone/>
                      <wp:docPr id="2" name="DW2874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8.15pt" to="455.4pt,48.15pt" ID="DW28748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前項稽核人員執行第八條任務時，其迴避事項由教育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國立大學校院為強化內部控制及確保其內部控制制度持續有效運作，應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度總收入在新臺幣二十億元以上者，應置隸屬於校長之專任稽核人員一人至數人；必要時，得設專責稽核單位，並置稽核主管一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年度總收入未達新臺幣二十億元者，得準用前款規定，或置隸屬於校長之兼任稽核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任及兼任稽核人員應具稽核工作經驗及相關專業背景，所需人力由各校現有預算員額內調整，稽核主管並得以契約進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稽核人員執行第八條任務時，其迴避事項由教育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第五條修訂，修正專任稽核人員隸屬於財務管理委員會，以維持稽核人員監督獨立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6:00Z</dcterms:created>
  <dc:creator>13號</dc:creator>
  <dc:description>委493;委496;4;;</dc:description>
  <cp:keywords>10;1;14</cp:keywords>
  <dc:language>en-US</dc:language>
  <cp:lastModifiedBy>user</cp:lastModifiedBy>
  <cp:lastPrinted>2020-05-18T14:02:00Z</cp:lastPrinted>
  <dcterms:modified xsi:type="dcterms:W3CDTF">2020-05-19T10:56:00Z</dcterms:modified>
  <cp:revision>2</cp:revision>
  <dc:subject/>
  <dc:title/>
</cp:coreProperties>
</file>