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38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超明等</w:t>
      </w:r>
      <w:r>
        <w:rPr/>
        <w:t>16</w:t>
      </w:r>
      <w:r>
        <w:rPr/>
        <w:t>人，鑒於天然氣是公用事業也是民生用品，然而卻有部分民眾因故被拒絕供氣，或是供用天然氣事業因故暫停供氣，導致民眾及企業蒙受經濟損失。為保障使用天然氣之權益，並且不受任意暫停供氣導致經濟損失，爰提請修訂</w:t>
      </w:r>
      <w:r>
        <w:rPr>
          <w:rFonts w:ascii="華康楷書體W5" w:hAnsi="華康楷書體W5"/>
        </w:rPr>
        <w:t>「</w:t>
      </w:r>
      <w:r>
        <w:rPr/>
        <w:t>天然氣事業法</w:t>
      </w:r>
      <w:r>
        <w:rPr>
          <w:rFonts w:ascii="華康楷書體W5" w:hAnsi="華康楷書體W5"/>
        </w:rPr>
        <w:t>」</w:t>
      </w:r>
      <w:r>
        <w:rPr/>
        <w:t>第三十七條、第五十八條之一及第六十二條條文修正草案，增訂公用天然氣事業應於當年度九月公布下年度維修計畫，提早三個月通知用戶，並增加罰鍰金額；以及增訂第三十條之罰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天然氣是公用事業也是民生用品，而國內公用天然氣事業須經中央主管機關許可方得設立，且多屬獨占狀態。</w:t>
      </w:r>
    </w:p>
    <w:p>
      <w:pPr>
        <w:pStyle w:val="Style89"/>
        <w:ind w:left="633" w:hanging="422"/>
        <w:rPr/>
      </w:pPr>
      <w:r>
        <w:rPr/>
        <w:t>二、對民眾而言，天然氣較瓦斯桶安全，故多優先選擇。然而部分民眾申裝時卻因各種原因被拒。為維護民眾生活使用權益，針對違反本法第三十條「公用天然氣事業在其供氣區域內，對於請求供氣者，非有正當理由，不得拒絕」之規定增訂罰則，且屆期未改善者，並得連續處罰至改善。</w:t>
      </w:r>
    </w:p>
    <w:p>
      <w:pPr>
        <w:pStyle w:val="Style89"/>
        <w:ind w:left="633" w:hanging="422"/>
        <w:rPr/>
      </w:pPr>
      <w:r>
        <w:rPr/>
        <w:t>三、同時，為保障民眾及企業使用天然氣之權益，避免因天然氣事業臨時停止供氣蒙受損失，故增訂公用天然氣事業每年九月應公布下年度維修計畫，並於三個月前通知用戶，以供民眾及企業事前因應。並增加罰則。</w:t>
      </w:r>
    </w:p>
    <w:p>
      <w:pPr>
        <w:pStyle w:val="Style89"/>
        <w:ind w:left="633" w:hanging="422"/>
        <w:rPr/>
      </w:pPr>
      <w:r>
        <w:rPr/>
        <w:t>四、爰此，提請修訂《天然氣事業法》第三十七條、第五十八條之一及第六十二條修正草案，增訂公用天然氣事業應於當年度九月公布下年度維修計畫，提早三個月通知用戶，並增加罰鍰金額；以及增訂第三十條之罰則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超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張育美　　趙正宇　　曾銘宗　　謝衣鳯　　吳怡玎　　鄭天財</w:t>
      </w:r>
      <w:r>
        <w:rPr/>
        <w:t>Sra Kacaw</w:t>
      </w:r>
      <w:r>
        <w:rPr/>
        <w:t>　　</w:t>
      </w:r>
      <w:r>
        <w:rPr>
          <w:rFonts w:eastAsia="Times New Roman"/>
          <w:sz w:val="18"/>
          <w:szCs w:val="18"/>
        </w:rPr>
        <w:t xml:space="preserve"> </w:t>
      </w:r>
      <w:r>
        <w:rPr/>
        <w:t>溫玉霞　　林德福　　林思銘　　葉毓蘭　　吳斯懷　　李德維　　洪孟楷　　許淑華　　翁重鈞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天然氣事業法第三十七條、第五十八條之一及第六十二條條文修正草案對照表</w:t>
            </w:r>
            <w:bookmarkStart w:id="0" w:name="TA986848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52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525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公用天然氣事業應維持全日正常供氣，除不可抗力或緊急事故外，</w:t>
            </w:r>
            <w:r>
              <w:rPr>
                <w:u w:val="single"/>
              </w:rPr>
              <w:t>每年九月底前須公布下一年度維修計畫</w:t>
            </w:r>
            <w:r>
              <w:rPr/>
              <w:t>，遇有供氣區域內全部或一部停止供氣逾八小時之必要者，應先報請直轄市、縣（市）主管機關核准，並於停止供氣三</w:t>
            </w:r>
            <w:r>
              <w:rPr>
                <w:u w:val="single"/>
              </w:rPr>
              <w:t>個月</w:t>
            </w:r>
            <w:r>
              <w:rPr/>
              <w:t>前通知用戶；停止供氣逾七日者，應報經直轄市、縣（市）主管機關核准，並轉請中央主管機關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不可抗力或緊急事故原因而停止供氣者，應自事實發生之日起三日內，報請直轄市、縣（市）主管機關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公用天然氣事業應維持全日正常供氣，除不可抗力或緊急事故外，遇有供氣區域內全部或一部停止供氣逾八小時之必要者，應先報請直轄市、縣（市）主管機關核准，並於停止供氣三日前通知用戶；停止供氣逾七日者，應報經直轄市、縣（市）主管機關核准，並轉請中央主管機關備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不可抗力或緊急事故原因而停止供氣者，應自事實發生之日起三日內，報請直轄市、縣（市）主管機關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保障民眾及企業使用天然氣之權益，避免因天然氣事業臨時停止供氣蒙受損失，故增訂公用天然氣事業每年九月應公布下年度維修計畫，並於三個月前通知用戶，以供民眾及企業事前因應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八條之一　公用天然氣事業違反第三十條規定者，處新臺幣一百萬元以上一千萬元以下罰鍰，並通知限期改善。屆期仍未改善者，按次連續處罰至其改善為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民眾有使用天然氣之權利，針對本法第三十條增訂罰則，屆期未改善者，並得連續處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二條　天然氣事業，有下列情形之一者，處新臺幣十萬元以上</w:t>
            </w:r>
            <w:r>
              <w:rPr>
                <w:u w:val="single"/>
              </w:rPr>
              <w:t>一千</w:t>
            </w:r>
            <w:r>
              <w:rPr/>
              <w:t>萬元以下罰鍰，並通知限期改善；屆期不改善者，得按次處罰至改善為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五條規定，辦理登記而經營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依第十一條第二項規定，辦理換發營業執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依第十五條第一項、第三十五條第一項、第四十條第一項、第四十一條第二項、第四十二條、第四十八條第五項或第四十九條第二項規定，報請核准或核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未依第十五條第二項、第三十四條第五項、第三十八條、第四十三條第一項、第五十條第二項、第五十一條第三項或第五十四條第一項規定，報請備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未依第二十九條第一項規定將營業章程報請核定，或經主管機關依同條第四項規定通知而未依限修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未依第三十二條第三項規定，於期限內公告或函報中央主管機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未依第三十七條規定，報請核准、備查或通知用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未依第十三條第四項或第四十七條第一項規定，建立輸儲設備地理資訊管理系統或依限更新資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四十八條第一項或第四十九條第一項規定，未定期檢查或未記載檢查結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未依第五十三條第一項規定申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二條　天然氣事業，有下列情形之一者，處新臺幣十萬元以上五十萬元以下罰鍰，並通知限期改善；屆期不改善者，得按次處罰至改善為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五條規定，辦理登記而經營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依第十一條第二項規定，辦理換發營業執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依第十五條第一項、第三十五條第一項、第四十條第一項、第四十一條第二項、第四十二條、第四十八條第五項或第四十九條第二項規定，報請核准或核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未依第十五條第二項、第三十四條第五項、第三十八條、第四十三條第一項、第五十條第二項、第五十一條第三項或第五十四條第一項規定，報請備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未依第二十九條第一項規定將營業章程報請核定，或經主管機關依同條第四項規定通知而未依限修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未依第三十二條第三項規定，於期限內公告或函報中央主管機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未依第三十七條規定，報請核准、備查或通知用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未依第十三條第四項或第四十七條第一項規定，建立輸儲設備地理資訊管理系統或依限更新資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違反第四十八條第一項或第四十九條第一項規定，未定期檢查或未記載檢查結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未依第五十三條第一項規定申報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避免天然氣事業便宜行事，未於法定時間內事先告知用戶，導致用戶蒙受重大損失，故提高罰緩金額，以為嚇阻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570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5700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6:00Z</dcterms:created>
  <dc:creator>10號</dc:creator>
  <dc:description>委433;委436;4;;</dc:description>
  <cp:keywords>10;1;14</cp:keywords>
  <dc:language>en-US</dc:language>
  <cp:lastModifiedBy>user</cp:lastModifiedBy>
  <cp:lastPrinted>2020-05-18T14:22:00Z</cp:lastPrinted>
  <dcterms:modified xsi:type="dcterms:W3CDTF">2020-05-19T10:56:00Z</dcterms:modified>
  <cp:revision>2</cp:revision>
  <dc:subject/>
  <dc:title/>
</cp:coreProperties>
</file>