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翁重鈞等</w:t>
      </w:r>
      <w:r>
        <w:rPr/>
        <w:t>17</w:t>
      </w:r>
      <w:r>
        <w:rPr/>
        <w:t>人，有鑑於我國憲法第十五條明文規定保障人民之財產權，政府自不得侵害。然現行農村再生條例第三十五條規定，賦予地方主管機關有主動且可直接施作之權力，恐有侵害人民權益、有違反憲法之虞。準此，為維護憲法所定之人民基本人權並保障農村社區自主發展，避免公權力有不適當膨脹與濫用之虞，爰擬具「農村再生條例第三十五條條文修正草案」，以符憲法保障人民財產之精神，俾符公平正義原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按大法官釋字第</w:t>
      </w:r>
      <w:r>
        <w:rPr/>
        <w:t>400</w:t>
      </w:r>
      <w:r>
        <w:rPr/>
        <w:t>號解釋文提及，憲法第十五條關於人民財產權應予保障之規定，旨在確保個人依財產之存續狀態行使其自由使用、收益及處分之權能，並免於遭受公權力或第三人之侵害，俾能實現個人自由、發展人格及維護尊嚴。</w:t>
      </w:r>
    </w:p>
    <w:p>
      <w:pPr>
        <w:pStyle w:val="Style89"/>
        <w:ind w:left="633" w:hanging="422"/>
        <w:rPr/>
      </w:pPr>
      <w:r>
        <w:rPr/>
        <w:t>二、本條例立法精神強調社區居民當家作主，透過「由下而上」共同參與改造農村社區。然現行農村再生條例第三十五條有關「直轄市或縣（市）主管機關對農村社區內有妨礙整體景觀、衛生或土地利用之窳陋地區，……『得逕為』實施環境綠美化、建築物之維護或修繕。」相關規定，卻賦予地方主管機關有主動且可直接施作之權力，恐有破壞社區之自主性及妨礙社區整體發展之情事，亦形同所有權人必須自行負主動閱覽地方政府相關公告之責任，顯不合理，更恐有違反我國憲法第十五條規定之精神。</w:t>
      </w:r>
    </w:p>
    <w:p>
      <w:pPr>
        <w:pStyle w:val="Style89"/>
        <w:ind w:left="633" w:hanging="422"/>
        <w:rPr/>
      </w:pPr>
      <w:r>
        <w:rPr/>
        <w:t>三、有鑑於農村社區長期人口外移，如地方政府欲針對特定土地或建築物實施維護或修繕，本應依據我國憲法第十五條意旨，主動尋找並告知所有權人，取得所有權人同意後始得施作，俾符憲法第十五條規定之精神。</w:t>
      </w:r>
    </w:p>
    <w:p>
      <w:pPr>
        <w:pStyle w:val="Style89"/>
        <w:ind w:left="633" w:hanging="422"/>
        <w:rPr/>
      </w:pPr>
      <w:r>
        <w:rPr/>
        <w:t>四、是以，在社區化、分權化之概念下，為確保有關農村社區整體發展之個人權益和公共利益間之衡平，若經告知所有權人未果，為確保處置方案符合社區整體利益，修正增列社區代表同意權，以符合公平正義原則。</w:t>
      </w:r>
    </w:p>
    <w:p>
      <w:pPr>
        <w:pStyle w:val="Style75"/>
        <w:ind w:left="3165" w:right="633" w:hanging="844"/>
        <w:rPr/>
      </w:pPr>
      <w:r>
        <w:rPr/>
        <w:t>提案人：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 xml:space="preserve"> </w:t>
      </w:r>
      <w:r>
        <w:rPr/>
        <w:t>　　曾銘宗　　陳以信　　廖婉汝　　洪孟楷　　謝衣鳯　　李德維　　葉毓蘭　　呂玉玲　　林德福　　張育美　　吳怡玎　　溫玉霞　　林思銘　　鄭正鈐　　許淑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農村再生條例第三十五條條文修正草案對照表</w:t>
            </w:r>
            <w:bookmarkStart w:id="0" w:name="TA39196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613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6138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五條　直轄市或縣（市）主管機關對農村社區內有妨礙整體景觀、衛生或土地利用之窳陋地區，</w:t>
            </w:r>
            <w:r>
              <w:rPr>
                <w:u w:val="single"/>
              </w:rPr>
              <w:t>經土地所有權人或建築物所有權人同意後，得實施環境綠美化、建築物之維護或修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</w:t>
            </w:r>
            <w:r>
              <w:rPr/>
              <w:t>土地所有權人或建築物所有權人有住所不詳或行蹤不明，經直轄市或縣（市）主管機關於村（里）辦公處所及其他適當處所公告三個月，期滿無人異議者，</w:t>
            </w:r>
            <w:r>
              <w:rPr>
                <w:u w:val="single"/>
              </w:rPr>
              <w:t>並經第九條第一項所定社區組織代表同意後，始得</w:t>
            </w:r>
            <w:r>
              <w:rPr/>
              <w:t>實施環境綠美化、建築物之維護或修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五條　直轄市或縣（市）主管機關對農村社區內有妨礙整體景觀、衛生或土地利用之窳陋地區，其土地所有權人或建築物所有權人有住所不詳或行蹤不明，經直轄市或縣（市）主管機關於村（里）辦公處所及其他適當處所公告三個月，期滿無人異議者，</w:t>
            </w:r>
            <w:r>
              <w:rPr>
                <w:u w:val="single"/>
              </w:rPr>
              <w:t>得逕為</w:t>
            </w:r>
            <w:r>
              <w:rPr/>
              <w:t>實施環境綠美化、建築物之維護或修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並增訂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大法官釋字第</w:t>
            </w:r>
            <w:r>
              <w:rPr/>
              <w:t>400</w:t>
            </w:r>
            <w:r>
              <w:rPr/>
              <w:t>號解釋文提及，憲法第十五條關於人民財產權應予保障之規定，旨在確保個人依財產之存續狀態行使其自由使用、收益及處分之權能，並免於遭受公權力或第三人之侵害，俾能實現個人自由、發展人格及維護尊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農村再生條例立法精神強調社區居民當家作主，透過「由下而上」共同參與改造農村社區。然本條有關「得逕為」實施環境綠美化之相關規定，卻賦予地方主管機關有主動且可直接施作之權力，恐有破壞社區之自主性及妨礙社區整體發展之情事，亦形同所有權人必須自行負主動閱覽地方政府相關公告之責任，顯不合理，更恐有違反我國憲法第十五條規定之精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有鑑於農村社區長期人口外移，如地方政府欲針對特定土地或建築物實施維護或修繕，本應依據我國憲法第十五條意旨，主動尋找並告知所有權人，取得所有權人同意後始得施作，俾符憲法第十五條規定之精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是以，在社區化、分權化之概念下，為確保有關農村社區整體發展之個人權益和公共利益間之衡平，若經告知所有權人未果，為確保處置方案符合社區整體利益，修正增列社區代表同意權，以符合公平正義原則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870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87039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6:00Z</dcterms:created>
  <dc:creator>19號</dc:creator>
  <dc:description>委389;委392;4;;</dc:description>
  <cp:keywords>10;1;14</cp:keywords>
  <dc:language>en-US</dc:language>
  <cp:lastModifiedBy>user</cp:lastModifiedBy>
  <cp:lastPrinted>2004-10-07T10:24:00Z</cp:lastPrinted>
  <dcterms:modified xsi:type="dcterms:W3CDTF">2020-05-19T10:56:00Z</dcterms:modified>
  <cp:revision>2</cp:revision>
  <dc:subject/>
  <dc:title/>
</cp:coreProperties>
</file>