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1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翁重鈞等</w:t>
      </w:r>
      <w:r>
        <w:rPr/>
        <w:t>18</w:t>
      </w:r>
      <w:r>
        <w:rPr/>
        <w:t>人，有鑑於勞動檢查亦屬行政調查之一環，為使事業單位或有關人員在實施勞動檢查時，基於為維護其自身權益之必要，在不侵害勞檢人員隱私權之情況下，得在勞檢過程中自行拍攝照片、錄音或錄影，爰擬具「勞動檢查法第十五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根據法務部法檢字第</w:t>
      </w:r>
      <w:r>
        <w:rPr/>
        <w:t>10204503780</w:t>
      </w:r>
      <w:r>
        <w:rPr/>
        <w:t>號函復警政署之意見，對於陳情、檢舉或行政調查部分，自然人於公開場合為維護其本身權益之必要，基於單純個人活動目的，或在公開場所，於其向公務機關陳情、檢舉或接受行政調查時，自行錄音、錄影行為，如符合個人資料保護法第五十一條第一項第一款、第二款規定，並無個人資料保護法之適用。民眾為維護其本身權益，對於司法警察人員執行勤務之現場狀況，予以錄音、錄影行為，並不侵害司法警察之隱私權，自不得擅以未經司法警察同意為由，予以阻擾。惟實施錄音錄影者，仍應斟酌現場狀況，依比例原則權衡利益，避免對於司法警察人員之人格權（含肖像權）有過度侵害情事。</w:t>
      </w:r>
    </w:p>
    <w:p>
      <w:pPr>
        <w:pStyle w:val="Style89"/>
        <w:ind w:left="633" w:hanging="422"/>
        <w:rPr/>
      </w:pPr>
      <w:r>
        <w:rPr/>
        <w:t>二、爰此，有鑑於勞動檢查亦屬行政調查之一環，應允許事業單位或有關人員為維護自身權益，在不侵害勞檢人員隱私權得情況下，得在勞檢過程中自行拍攝照片、錄音或錄影，勞檢人員不得予以阻擾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8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廖婉汝　　呂玉玲　　鄭正鈐　　洪孟楷　　陳超明　　謝衣鳯　　林德福　　許淑華　　李德維　　曾銘宗　　鄭天財</w:t>
      </w:r>
      <w:r>
        <w:rPr/>
        <w:t>Sra Kacaw</w:t>
      </w:r>
      <w:r>
        <w:rPr/>
        <w:t>　　</w:t>
      </w:r>
      <w:r>
        <w:rPr>
          <w:sz w:val="8"/>
          <w:szCs w:val="8"/>
        </w:rPr>
        <w:t>　</w:t>
      </w:r>
      <w:r>
        <w:rPr/>
        <w:t>張育美　　吳怡玎　　葉毓蘭　　溫玉霞　　林思銘　　陳以信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勞動檢查法第十五條條文修正草案對照表</w:t>
            </w:r>
            <w:bookmarkStart w:id="0" w:name="TA658687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468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46822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9884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98845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五條　勞動檢查員執行職務時，得就勞動檢查範圍，對事業單位之雇主、有關部門主管人員、工會代表及其他有關人員為</w:t>
            </w:r>
            <w:r>
              <w:rPr>
                <w:u w:val="single"/>
              </w:rPr>
              <w:t>下</w:t>
            </w:r>
            <w:r>
              <w:rPr/>
              <w:t>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詢問有關人員，必要時並得製作談話紀錄或錄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通知有關人員提出必要報告、紀錄、工資清冊及有關文件或作必要之說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檢查事業單位依法應備置之文件資料、物品等，必要時並得影印資料，拍攝照片、錄影或測量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封存或於掣給收據後抽取物料、樣品、器材、工具，以憑檢驗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勞動檢查員依前項所為之行為，事業單位或有關人員不得拒絕、規避或妨礙</w:t>
            </w:r>
            <w:r>
              <w:rPr>
                <w:u w:val="single"/>
              </w:rPr>
              <w:t>，但得在勞檢過程中自行拍攝照片、錄音或錄影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勞動檢查員依第一項第三款所為之錄影、拍攝之照片等，事業單位認有必要時，得向勞動檢查機構申請檢視或複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前項事業單位之請求，勞動檢查機構不得拒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勞動檢查員執行職務時，得就勞動檢查範圍，對事業單位之雇主、有關部門主管人員、工會代表及其他有關人員為左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詢問有關人員，必要時並得製作談話紀錄或錄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通知有關人員提出必要報告、紀錄、工資清冊及有關文件或作必要之說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檢查事業單位依法應備置之文件資料、物品等，必要時並得影印資料，拍攝照片、錄影或測量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封存或於掣給收據後抽取物料、樣品、器材、工具，以憑檢驗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勞動檢查員依前項所為之行為，事業單位或有關人員不得拒絕、規避或妨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勞動檢查員依第一項第三款所為之錄影、拍攝之照片等，事業單位認有必要時，得向勞動檢查機構申請檢視或複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前項事業單位之請求，勞動檢查機構不得拒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修正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根據法務部法檢字第</w:t>
            </w:r>
            <w:r>
              <w:rPr/>
              <w:t>10204503780</w:t>
            </w:r>
            <w:r>
              <w:rPr/>
              <w:t>號函復警政署之意見，對於陳情、檢舉或行政調查部分，自然人於公開場合為維護其本身權益之必要，基於單純個人活動目的，或在公開場所，於其向公務機關陳情、檢舉或接受行政調查時，自行錄音、錄影行為，如符合個人資料保護法第五十一條第一項第一款、第二款規定，並無個人資料保護法之適用。民眾為維護其本身權益，對於司法警察人員執行勤務之現場狀況，予以錄音、錄影行為，並不侵害司法警察之隱私權，自不得擅以未經司法警察同意為由，予以阻擾。惟實施錄音錄影者，仍應斟酌現場狀況，依比例原則權衡利益，避免對於司法警察人員之人格權（含肖像權）有過度侵害情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此，有鑑於勞動檢查亦屬行政調查之一環，應允許事業單位或有關人員為維護自身權益，在不侵害勞檢人員隱私權的情況下，得在勞檢過程中自行拍攝照片、錄音或錄影，勞檢人員不得予以阻擾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6:00Z</dcterms:created>
  <dc:creator>21號</dc:creator>
  <dc:description>委387;委388;2;;</dc:description>
  <cp:keywords>10;1;14</cp:keywords>
  <dc:language>en-US</dc:language>
  <cp:lastModifiedBy>user</cp:lastModifiedBy>
  <cp:lastPrinted>2004-10-07T10:24:00Z</cp:lastPrinted>
  <dcterms:modified xsi:type="dcterms:W3CDTF">2020-05-19T10:56:00Z</dcterms:modified>
  <cp:revision>2</cp:revision>
  <dc:subject/>
  <dc:title/>
</cp:coreProperties>
</file>