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468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79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吳斯懷、張育美等</w:t>
      </w:r>
      <w:r>
        <w:rPr/>
        <w:t>19</w:t>
      </w:r>
      <w:r>
        <w:rPr/>
        <w:t>人，有鑑於臺灣社會面臨高齡化、少子化衝擊，未來領取老年年金給付人數將逐年增加，然繳納保費之青壯勞動人口卻逐漸減少，使原有制度面臨嚴峻之考驗，據勞保局</w:t>
      </w:r>
      <w:r>
        <w:rPr/>
        <w:t>107</w:t>
      </w:r>
      <w:r>
        <w:rPr/>
        <w:t>年度委託辦理「勞工保險普通事故保險費率精算及財務評估」報告指出，經估算勞保基金將於民國</w:t>
      </w:r>
      <w:r>
        <w:rPr/>
        <w:t>115</w:t>
      </w:r>
      <w:r>
        <w:rPr/>
        <w:t>年破產。為使勞保制度能長遠發展，並保障每一位勞工生活，爰擬具「勞工保險條例第六十六條及第六十九條條文修正草案」，明定勞工保險財務由政府負最後支付責任，且不得降低給付標準。另要求主管機關定期檢討保險財務，並提出各項績效報告及改進建議，以維護廣大勞工權益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Style15"/>
        <w:ind w:left="633" w:hanging="633"/>
        <w:rPr/>
      </w:pPr>
      <w:r>
        <w:rPr/>
        <w:t>說明：</w:t>
      </w:r>
    </w:p>
    <w:p>
      <w:pPr>
        <w:pStyle w:val="Style89"/>
        <w:ind w:left="633" w:hanging="422"/>
        <w:rPr/>
      </w:pPr>
      <w:r>
        <w:rPr/>
        <w:t>一、參酌國內其他社會保險制度，如公教人員保險、軍人保險以及農民健康保險等，均有政府撥補挹注財源之情形，考量公平性及為求勞工保險制度能永續經營，增定政府撥款補助之金額為勞工保險基金來源之一。</w:t>
      </w:r>
    </w:p>
    <w:p>
      <w:pPr>
        <w:pStyle w:val="Style89"/>
        <w:ind w:left="633" w:hanging="422"/>
        <w:rPr/>
      </w:pPr>
      <w:r>
        <w:rPr/>
        <w:t>二、為確保制度運作穩定，避免依賴年金給付勞工晚年失去經濟依靠，參考國民年金法第四十九條規定，明定勞工保險財務由政府負最後支付責任，且不得降低本法所定給付標準，以保障勞工權益。</w:t>
      </w:r>
    </w:p>
    <w:p>
      <w:pPr>
        <w:pStyle w:val="Style89"/>
        <w:ind w:left="633" w:hanging="422"/>
        <w:rPr/>
      </w:pPr>
      <w:r>
        <w:rPr/>
        <w:t>三、定明中央主管機關於本條例修正之條文施行後，應至少每三年檢討保險財務，並每年就基金管理之健全發展與如何維護財務穩定等事項，提出績效報告及改進建議並公告之。</w:t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吳斯懷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67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正鈐　　陳玉珍　　林奕華　　廖婉汝　　葉毓蘭　　溫玉霞　　謝衣鳯　　洪孟楷　　萬美玲　　林德福　　林思銘　　羅明才　　李德維　　林文瑞　　魯明哲　　李貴敏　　陳以信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勞工保險條例第六十六條及第六十九條條文修正草案對照表</w:t>
            </w:r>
            <w:bookmarkStart w:id="0" w:name="TA5539975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440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4400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六條　勞工保險基金之來源如</w:t>
            </w:r>
            <w:r>
              <w:rPr>
                <w:u w:val="single"/>
              </w:rPr>
              <w:t>下</w:t>
            </w:r>
            <w:r>
              <w:rPr/>
              <w:t>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</w:t>
            </w:r>
            <w:r>
              <w:rPr>
                <w:u w:val="single"/>
              </w:rPr>
              <w:t>政府撥補之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當年度保險費及其孳息之收入與保險給付支出之結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保險費滯納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基金運用之收益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六條　勞工保險基金之來源如左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創立時政府一次撥付之金額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當年度保險費及其孳息之收入與保險給付支出之結餘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保險費滯納金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基金運用之收益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一項序文為：來源如「下」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參酌國內其他社會保險制度，如公教人員保險、軍人保險以及農民健康保險等，均有政府撥補挹注財源之情形。考量公平性及為求勞工保險制度能永續經營，增定政府撥款補助之金額為勞工保險基金來源之一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18205</wp:posOffset>
                      </wp:positionV>
                      <wp:extent cx="5814060" cy="0"/>
                      <wp:effectExtent l="0" t="9525" r="0" b="9525"/>
                      <wp:wrapNone/>
                      <wp:docPr id="2" name="DW8883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69.15pt" to="455.55pt,269.15pt" ID="DW888327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六十九條　勞工保險</w:t>
            </w:r>
            <w:r>
              <w:rPr>
                <w:u w:val="single"/>
              </w:rPr>
              <w:t>財務由中央政府負最後支付責任，且不得降低本法所定之給付標準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>
                <w:u w:val="single"/>
              </w:rPr>
              <w:t>本條例中華民國○年○月○日修正之條文施行後，中央主管機關應至少每三年檢討本保險財務，並每年就基金管理之健全發展，如何維護財務穩定等事項，提出績效報告及改進建議並公告之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六十九條　勞工保險如有虧損，在中央勞工保險局未成立前，應由中央主管機關審核撥補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本保險為確定給付制之強制性社會保險，為確保制度穩定運作，避免依賴年金給付之勞工晚年頓失經濟依靠，參考國民年金法第四十九條規定，於第一項定明勞工保險財務由中央政府負最後支付責任，且不得降低本法所定給付標準，以保障勞工權益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增訂第二項定明中央主管機關於本條例修正之條文施行後，應至少每三年檢討保險財務，並每年就基金管理之健全發展，如何維護財務穩定等事項，提出績效報告及改進建議並公告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4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5:00Z</dcterms:created>
  <dc:creator>4號</dc:creator>
  <dc:description>委367;委370;4;;</dc:description>
  <cp:keywords>10;1;14</cp:keywords>
  <dc:language>en-US</dc:language>
  <cp:lastModifiedBy>user</cp:lastModifiedBy>
  <cp:lastPrinted>2020-05-15T18:08:00Z</cp:lastPrinted>
  <dcterms:modified xsi:type="dcterms:W3CDTF">2020-05-19T10:55:00Z</dcterms:modified>
  <cp:revision>2</cp:revision>
  <dc:subject/>
  <dc:title/>
</cp:coreProperties>
</file>