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2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3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張宏陸、莊瑞雄、李昆澤等</w:t>
      </w:r>
      <w:r>
        <w:rPr/>
        <w:t>20</w:t>
      </w:r>
      <w:r>
        <w:rPr/>
        <w:t>人，鑑於減輕國人養育幼兒負擔，並兼顧租稅公平正義原則，應於所得稅法採行租稅優惠配套措施，政府除持續辦理有子女家庭優先享有社會福利相關措施，同時亦應檢討與研議各類綜合所得稅免稅額與各項扣除額，以提高生育誘因及育兒家庭可支配所得。爰提</w:t>
      </w:r>
      <w:r>
        <w:rPr>
          <w:rFonts w:ascii="華康楷書體W5" w:hAnsi="華康楷書體W5"/>
        </w:rPr>
        <w:t>「</w:t>
      </w:r>
      <w:r>
        <w:rPr/>
        <w:t>所得稅法</w:t>
      </w:r>
      <w:r>
        <w:rPr>
          <w:rFonts w:ascii="華康楷書體W5" w:hAnsi="華康楷書體W5"/>
        </w:rPr>
        <w:t>」</w:t>
      </w:r>
      <w:r>
        <w:rPr/>
        <w:t>第十七條條文修正草案，增列孕婦照護特別扣除以減輕納稅義務人稅負，同時達成減輕育有幼兒家庭經濟負擔之政策目的</w:t>
      </w:r>
      <w:r>
        <w:rPr>
          <w:rFonts w:ascii="華康楷書體W5" w:hAnsi="華康楷書體W5"/>
        </w:rPr>
        <w:t>。</w:t>
      </w:r>
      <w:r>
        <w:rPr/>
        <w:t>是否有當？敬請公決。</w:t>
      </w:r>
    </w:p>
    <w:p>
      <w:pPr>
        <w:pStyle w:val="Style38"/>
        <w:ind w:left="1382" w:hanging="855"/>
        <w:rPr/>
      </w:pPr>
      <w:r>
        <w:rPr/>
      </w:r>
    </w:p>
    <w:p>
      <w:pPr>
        <w:pStyle w:val="Style15"/>
        <w:ind w:left="633" w:hanging="633"/>
        <w:rPr/>
      </w:pPr>
      <w:r>
        <w:rPr/>
        <w:t>說明：</w:t>
      </w:r>
    </w:p>
    <w:p>
      <w:pPr>
        <w:pStyle w:val="Style89"/>
        <w:ind w:left="633" w:hanging="422"/>
        <w:rPr/>
      </w:pPr>
      <w:r>
        <w:rPr/>
        <w:t>一、兒童是國家未來的主人翁，其發展與福祉向為各界所重視，政府在人口、家庭、性別平等、社會福利及教育政策等面向，均予以關注，業經推動相關法規、重大政策及計畫，近年亦陸續推動各項強化友善職場、提供經濟支持及友善教保環境等相關措施，以建構友善國人生養育兒環境。</w:t>
      </w:r>
    </w:p>
    <w:p>
      <w:pPr>
        <w:pStyle w:val="Style89"/>
        <w:ind w:left="633" w:hanging="422"/>
        <w:rPr/>
      </w:pPr>
      <w:r>
        <w:rPr/>
        <w:t>二、依據「中華民國人口政策綱領」基本理念中揭示，透過倡導適齡婚育，尊重生命價值，維繫家庭功能，以維持合理人口結構，並啟動各項鼓勵婚育政策，由相關部會積極推動，提供家庭發展整合之資源與服務，推動發展全人照顧與支持體系、建構經濟保障與友善職場、落實暴力防治與居住正義、強化家庭教育與性別平權、宣導家庭價值與多元包容等對策，以促進家庭功能，確保兒童於家庭中健全發展。</w:t>
      </w:r>
    </w:p>
    <w:p>
      <w:pPr>
        <w:pStyle w:val="Style89"/>
        <w:ind w:left="633" w:hanging="422"/>
        <w:rPr/>
      </w:pPr>
      <w:r>
        <w:rPr/>
        <w:t>三、復查，「幼兒教育及照顧法」、「兒童及少年福利與權益保障法」及「性別工作平等法」業經檢討修正，並推動「性別平等政策綱領」、「擴大幼兒教保公共化計畫」及「兒童與少年未來教育及發展帳戶」等，均已將建構完善生養環境的課題納入，以健全兒童發展。各部會依據上述政策計畫，針對兒童不同年齡層不同的需求，亦積極辦理各項友善教保環境、友善職場及育兒家長支持相關經濟社會福利措施，以期滿足國人需求，營造友善生養環境，使國人願生且能養。</w:t>
      </w:r>
    </w:p>
    <w:p>
      <w:pPr>
        <w:pStyle w:val="Style89"/>
        <w:ind w:left="633" w:hanging="422"/>
        <w:rPr/>
      </w:pPr>
      <w:r>
        <w:rPr/>
        <w:t>四、國家發展委員會</w:t>
      </w:r>
      <w:r>
        <w:rPr/>
        <w:t>106</w:t>
      </w:r>
      <w:r>
        <w:rPr/>
        <w:t>年</w:t>
      </w:r>
      <w:r>
        <w:rPr/>
        <w:t>7</w:t>
      </w:r>
      <w:r>
        <w:rPr/>
        <w:t>月</w:t>
      </w:r>
      <w:r>
        <w:rPr/>
        <w:t>27</w:t>
      </w:r>
      <w:r>
        <w:rPr/>
        <w:t>日院臺法字第</w:t>
      </w:r>
      <w:r>
        <w:rPr/>
        <w:t>1060024022</w:t>
      </w:r>
      <w:r>
        <w:rPr/>
        <w:t>號函核定修正「完善生養環境方案」其中「補強育兒經濟支持」辦理定期檢討綜合所得稅免稅額及各項扣除額，減輕國人育兒負擔。財政部並於</w:t>
      </w:r>
      <w:r>
        <w:rPr/>
        <w:t>106-107</w:t>
      </w:r>
      <w:r>
        <w:rPr/>
        <w:t>年賡續辦理幼兒學前特別扣除，並配合稅制改革之推動，在政府財政狀況許可下，適時併同檢討相關綜合所得稅扣除項目（如標準扣除額或薪資所得特別扣除額等）。爰建議修正所得稅法第十七條草案，增列孕婦照護特別扣除以減輕納稅義務人稅負，同時達成減輕育有幼兒家庭經濟負擔之政策目的。</w:t>
      </w:r>
    </w:p>
    <w:p>
      <w:pPr>
        <w:pStyle w:val="Normal"/>
        <w:rPr/>
      </w:pPr>
      <w:r>
        <w:rPr/>
      </w:r>
    </w:p>
    <w:p>
      <w:pPr>
        <w:pStyle w:val="Style75"/>
        <w:ind w:left="3165" w:right="633" w:hanging="844"/>
        <w:rPr/>
      </w:pPr>
      <w:r>
        <w:rPr/>
        <w:t>提案人：張宏陸　　莊瑞雄　　李昆澤　　</w:t>
      </w:r>
    </w:p>
    <w:p>
      <w:pPr>
        <w:pStyle w:val="Style75"/>
        <w:ind w:left="3165" w:right="633" w:hanging="844"/>
        <w:rPr/>
      </w:pPr>
      <w:r>
        <w:rPr/>
        <w:t>連署人：余　天　　陳　瑩　　鍾佳濱　　黃世杰　　賴惠員　　邱議瑩　　劉櫂豪　　趙正宇　　陳歐珀　　林楚茵　　郭國文　　陳素月　　湯蕙禎　　王美惠　　　　　　伍麗華</w:t>
      </w:r>
      <w:r>
        <w:rPr/>
        <w:t>Saidhai Tahovecahe</w:t>
      </w:r>
      <w:r>
        <w:rPr/>
        <w:t>　　　　羅美玲　　陳秀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3" w:fmt="decimal"/>
          <w:formProt w:val="false"/>
          <w:textDirection w:val="lrTb"/>
          <w:docGrid w:type="linesAndChars" w:linePitch="335" w:charSpace="0"/>
        </w:sectPr>
        <w:pStyle w:val="Style75"/>
        <w:ind w:left="3165" w:right="633" w:hanging="844"/>
        <w:rPr/>
      </w:pPr>
      <w:r>
        <w:rPr/>
        <w:t>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華康楷書體W5" w:hAnsi="華康楷書體W5" w:eastAsia="華康楷書體W5"/>
                <w:sz w:val="28"/>
              </w:rPr>
            </w:pPr>
            <w:r>
              <w:rPr>
                <w:rFonts w:ascii="華康楷書體W5" w:hAnsi="華康楷書體W5" w:eastAsia="華康楷書體W5"/>
                <w:sz w:val="28"/>
              </w:rPr>
              <w:t>所得稅法第十七條條文修正草案對照表</w:t>
            </w:r>
            <w:bookmarkStart w:id="0" w:name="TA686001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6391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63918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納稅義務人及其配偶之直系尊親屬，年滿六十歲，或無謀生能力，受納稅義務人扶養者。其年滿七十歲受納稅義務人扶養者，免稅額增加百分之五十。</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納稅義務人之子女未滿二十歲，或滿二十歲以上而因在校就學、身心障礙或無謀生能力受納稅義務人扶養者。</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納稅義務人及其配偶之同胞兄弟、姊妹未滿二十歲，或滿二十歲以上而因在校就學、身心障礙或無謀生能力受納稅義務人扶養者。</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納稅義務人其他親屬或家屬，合於民法第一千一百十四條第四款及第一千一百二十三條第三項之規定，未滿二十歲，或滿二十歲以上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標準扣除額：納稅義務人個人扣除十二萬元；有配偶者加倍扣除之。</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列舉扣除額：</w:t>
            </w:r>
          </w:p>
          <w:p>
            <w:pPr>
              <w:pStyle w:val="Normal"/>
              <w:spacing w:lineRule="exact" w:line="315"/>
              <w:ind w:left="1160" w:right="105" w:hanging="211"/>
              <w:rPr/>
            </w:pPr>
            <w:r>
              <w:rPr>
                <w:kern w:val="0"/>
              </w:rPr>
              <w:t>1</w:t>
            </w:r>
            <w:r>
              <w:rPr>
                <w:rFonts w:ascii="華康細明體" w:hAnsi="華康細明體"/>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ascii="華康細明體" w:hAnsi="華康細明體"/>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ascii="華康細明體" w:hAnsi="華康細明體"/>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ascii="華康細明體" w:hAnsi="華康細明體"/>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ascii="華康細明體" w:hAnsi="華康細明體"/>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ascii="華康細明體" w:hAnsi="華康細明體"/>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特別扣除額：</w:t>
            </w:r>
          </w:p>
          <w:p>
            <w:pPr>
              <w:pStyle w:val="Normal"/>
              <w:spacing w:lineRule="exact" w:line="315"/>
              <w:ind w:left="1160" w:right="105" w:hanging="211"/>
              <w:rPr/>
            </w:pPr>
            <w:r>
              <w:rPr>
                <w:kern w:val="0"/>
              </w:rPr>
              <w:t>1</w:t>
            </w:r>
            <w:r>
              <w:rPr>
                <w:rFonts w:ascii="華康細明體" w:hAnsi="華康細明體"/>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ascii="華康細明體" w:hAnsi="華康細明體"/>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ascii="華康細明體" w:hAnsi="華康細明體"/>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ascii="華康細明體" w:hAnsi="華康細明體"/>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ascii="華康細明體" w:hAnsi="華康細明體"/>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ascii="華康細明體" w:hAnsi="華康細明體"/>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ascii="華康細明體" w:hAnsi="華康細明體"/>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1160" w:right="105" w:hanging="211"/>
              <w:rPr/>
            </w:pPr>
            <w:r>
              <w:rPr>
                <w:kern w:val="0"/>
                <w:u w:val="single"/>
              </w:rPr>
              <w:t>8</w:t>
            </w:r>
            <w:r>
              <w:rPr>
                <w:rFonts w:ascii="華康細明體" w:hAnsi="華康細明體"/>
                <w:kern w:val="0"/>
                <w:u w:val="single"/>
              </w:rPr>
              <w:t>.</w:t>
            </w:r>
            <w:r>
              <w:rPr>
                <w:u w:val="single"/>
              </w:rPr>
              <w:t>孕婦照護特別扣除：納稅義務人、配偶及受扶養親屬如為領有孕婦健康手冊或相關證明者，每人每年扣除數額以二十萬元為限。</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w:t>
            </w:r>
          </w:p>
          <w:p>
            <w:pPr>
              <w:pStyle w:val="Normal"/>
              <w:spacing w:lineRule="exact" w:line="315"/>
              <w:ind w:left="316" w:right="105" w:firstLine="422"/>
              <w:rPr/>
            </w:pPr>
            <w:r>
              <w:rPr/>
              <w:t>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納稅義務人及其配偶之直系尊親屬，年滿六十歲，或無謀生能力，受納稅義務人扶養者。其年滿七十歲受納稅義務人扶養者，免稅額增加百分之五十。</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納稅義務人之子女未滿二十歲，或滿二十歲以上而因在校就學、身心障礙或無謀生能力受納稅義務人扶養者。</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納稅義務人及其配偶之同胞兄弟、姊妹未滿二十歲，或滿二十歲以上而因在校就學、身心障礙或無謀生能力受納稅義務人扶養者。</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納稅義務人其他親屬或家屬，合於民法第一千一百十四條第四款及第一千一百二十三條第三項之規定，未滿二十歲，或滿二十歲以上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w:t>
            </w:r>
          </w:p>
          <w:p>
            <w:pPr>
              <w:pStyle w:val="Normal"/>
              <w:spacing w:lineRule="exact" w:line="315"/>
              <w:ind w:left="316" w:right="105" w:firstLine="422"/>
              <w:rPr/>
            </w:pPr>
            <w:r>
              <w:rPr/>
              <w:t>減除特別扣除額：</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標準扣除額：納稅義務人個人扣除十二萬元；有配偶者加倍扣除之。</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列舉扣除額：</w:t>
            </w:r>
          </w:p>
          <w:p>
            <w:pPr>
              <w:pStyle w:val="Normal"/>
              <w:spacing w:lineRule="exact" w:line="315"/>
              <w:ind w:left="1160" w:right="105" w:hanging="211"/>
              <w:rPr/>
            </w:pPr>
            <w:r>
              <w:rPr>
                <w:kern w:val="0"/>
              </w:rPr>
              <w:t>1</w:t>
            </w:r>
            <w:r>
              <w:rPr>
                <w:rFonts w:ascii="華康細明體" w:hAnsi="華康細明體"/>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ascii="華康細明體" w:hAnsi="華康細明體"/>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ascii="華康細明體" w:hAnsi="華康細明體"/>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ascii="華康細明體" w:hAnsi="華康細明體"/>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ascii="華康細明體" w:hAnsi="華康細明體"/>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ascii="華康細明體" w:hAnsi="華康細明體"/>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特別扣除額：</w:t>
            </w:r>
          </w:p>
          <w:p>
            <w:pPr>
              <w:pStyle w:val="Normal"/>
              <w:spacing w:lineRule="exact" w:line="315"/>
              <w:ind w:left="1160" w:right="105" w:hanging="211"/>
              <w:rPr/>
            </w:pPr>
            <w:r>
              <w:rPr>
                <w:kern w:val="0"/>
              </w:rPr>
              <w:t>1</w:t>
            </w:r>
            <w:r>
              <w:rPr>
                <w:rFonts w:ascii="華康細明體" w:hAnsi="華康細明體"/>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ascii="華康細明體" w:hAnsi="華康細明體"/>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ascii="華康細明體" w:hAnsi="華康細明體"/>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ascii="華康細明體" w:hAnsi="華康細明體"/>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ascii="華康細明體" w:hAnsi="華康細明體"/>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ascii="華康細明體" w:hAnsi="華康細明體"/>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ascii="華康細明體" w:hAnsi="華康細明體"/>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rFonts w:eastAsia="Times New Roman"/>
              </w:rPr>
              <w:t xml:space="preserve"> </w:t>
            </w:r>
            <w:r>
              <w:rPr/>
              <w:t xml:space="preserve">7 </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按「中華民國人民，無分男女……，在法律上一律平等」、「國家應維護婦女之人格尊嚴，保障婦女之人身安全，消除性別歧視，促進兩性地位之實質平等。」憲法第七條及憲法增修條文第十條第六項分別定有明文。上開憲法增修條文既然課予國家應促進兩性地位實質平等之義務，並參酌聯合國大會一九七九年十二月十八日決議通過之消除對婦女一切形式歧視公約（</w:t>
            </w:r>
            <w:r>
              <w:rPr/>
              <w:t>Convention on the Elimination of All Forms of Discrimination against Women</w:t>
            </w:r>
            <w:r>
              <w:rPr/>
              <w:t>）第二條、第五條之規定，國家對於女性應負有積極之保護義務，藉以實踐兩性地位之實質平等。</w:t>
            </w:r>
          </w:p>
          <w:p>
            <w:pPr>
              <w:pStyle w:val="Normal"/>
              <w:spacing w:lineRule="exact" w:line="315"/>
              <w:ind w:left="316" w:right="105" w:hanging="211"/>
              <w:rPr/>
            </w:pPr>
            <w:r>
              <w:rPr/>
              <w:t>二、依據「中華民國人口政策綱領」基本理念中揭示，透過倡導適齡婚育，尊重生命價值，維繫家庭功能，以維持合理人口結構，並啟動各項鼓勵婚育政策，由相關部會積極推動。財政部並於</w:t>
            </w:r>
            <w:r>
              <w:rPr/>
              <w:t>106-107</w:t>
            </w:r>
            <w:r>
              <w:rPr/>
              <w:t>年賡續辦理幼兒學前特別扣除額，並配合稅制改革之推動，在政府財政狀況許可下，適時併同檢討相關綜合所得稅扣除項目（如標準扣除額或薪資所得特別扣除額等）。爰建議修正所得稅法第十七條，增列孕婦照護特別扣除以減輕納稅義務人稅負，同時達成減輕育有幼兒家庭經濟負擔之政策目的。</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3166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316690"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6:00Z</dcterms:created>
  <dc:creator>10號</dc:creator>
  <dc:description>委353;委360;8;;</dc:description>
  <cp:keywords>10;1;14</cp:keywords>
  <dc:language>en-US</dc:language>
  <cp:lastModifiedBy>user</cp:lastModifiedBy>
  <cp:lastPrinted>2020-05-18T14:51:00Z</cp:lastPrinted>
  <dcterms:modified xsi:type="dcterms:W3CDTF">2020-05-19T10:56:00Z</dcterms:modified>
  <cp:revision>2</cp:revision>
  <dc:subject/>
  <dc:title/>
</cp:coreProperties>
</file>