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46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7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江永昌、林楚茵等</w:t>
      </w:r>
      <w:r>
        <w:rPr/>
        <w:t>19</w:t>
      </w:r>
      <w:r>
        <w:rPr/>
        <w:t>人，鑑於</w:t>
      </w:r>
      <w:r>
        <w:rPr/>
        <w:t>1979</w:t>
      </w:r>
      <w:r>
        <w:rPr/>
        <w:t>年聯合國大會通過「消除對婦女一切形式歧視公約」（</w:t>
      </w:r>
      <w:r>
        <w:rPr/>
        <w:t>Convention on the Elimination of All Forms of Discrimination Against Women</w:t>
      </w:r>
      <w:r>
        <w:rPr/>
        <w:t>，簡稱</w:t>
      </w:r>
      <w:r>
        <w:rPr/>
        <w:t>CEDAW</w:t>
      </w:r>
      <w:r>
        <w:rPr/>
        <w:t>）。而為實施</w:t>
      </w:r>
      <w:r>
        <w:rPr/>
        <w:t>CEDAW</w:t>
      </w:r>
      <w:r>
        <w:rPr/>
        <w:t>，以消除對婦女一切形式歧視，健全婦女發展，落實保障性別人權及促進性別平等，立法院於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三讀通過「消除對婦女一切形式歧視公約施行法」，並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然現行菸害防制法第四條第二項，就健康福利捐金額評估之學者專家配置並無性別比例之要求，與</w:t>
      </w:r>
      <w:r>
        <w:rPr/>
        <w:t>CEDAW</w:t>
      </w:r>
      <w:r>
        <w:rPr/>
        <w:t>所揭示之內涵有所背離。爰擬具「菸害防制法第四條條文修正草案」，要求健康福利捐金額評估之其成員單一性別不得少於三分之一，以保障不同之性別皆有平等參與之權利與機會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江永昌　　林楚茵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沈發惠　　何志偉　　賴惠員　　羅致政　　蘇巧慧　　王美惠　　陳歐珀　　黃國書　　黃世杰　　陳素月　　陳秀寳　　洪申翰　　余　天　　范　雲　　邱泰源　　劉建國　　林岱樺　　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菸害防制法第四條條文修正草案總說明</w:t>
      </w:r>
    </w:p>
    <w:p>
      <w:pPr>
        <w:pStyle w:val="Style89"/>
        <w:ind w:left="633" w:hanging="422"/>
        <w:rPr/>
      </w:pPr>
      <w:r>
        <w:rPr/>
        <w:t>一、</w:t>
      </w:r>
      <w:r>
        <w:rPr/>
        <w:t>1979</w:t>
      </w:r>
      <w:r>
        <w:rPr/>
        <w:t>年聯合國大會通過</w:t>
      </w:r>
      <w:r>
        <w:rPr/>
        <w:t>CEDAW</w:t>
      </w:r>
      <w:r>
        <w:rPr/>
        <w:t>，並在</w:t>
      </w:r>
      <w:r>
        <w:rPr/>
        <w:t>1981</w:t>
      </w:r>
      <w:r>
        <w:rPr/>
        <w:t>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（</w:t>
      </w:r>
      <w:r>
        <w:rPr/>
        <w:t>state</w:t>
      </w:r>
      <w:r>
        <w:rPr/>
        <w:t>）簽署加入，不限於聯合國會員國，全世界已有</w:t>
      </w:r>
      <w:r>
        <w:rPr/>
        <w:t>189</w:t>
      </w:r>
      <w:r>
        <w:rPr/>
        <w:t>個國家簽署加入。</w:t>
      </w:r>
    </w:p>
    <w:p>
      <w:pPr>
        <w:pStyle w:val="Style89"/>
        <w:ind w:left="633" w:hanging="422"/>
        <w:rPr/>
      </w:pPr>
      <w:r>
        <w:rPr/>
        <w:t>二、鑑於保障婦女權益已成國際人權主流價值，我國為提升我國之性別人權標準，落實性別平等，行政院於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函送</w:t>
      </w:r>
      <w:r>
        <w:rPr/>
        <w:t>CEDAW</w:t>
      </w:r>
      <w:r>
        <w:rPr/>
        <w:t>由立法院審議，經立法院於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議決，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總統批准並頒發加入書。而為明定</w:t>
      </w:r>
      <w:r>
        <w:rPr/>
        <w:t>CEDAW</w:t>
      </w:r>
      <w:r>
        <w:rPr/>
        <w:t>具國內法效力，行政院於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函送「消除對婦女一切形式歧視公約施行法」草案，經立法院於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三讀通過，總統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公布，並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89"/>
        <w:ind w:left="633" w:hanging="422"/>
        <w:rPr/>
      </w:pPr>
      <w:r>
        <w:rPr/>
        <w:t>三、按消除對婦女一切形式歧視公約施行法第四條規定：「各級政府機關行使職權，應符合公約有關性別人權保障之規定，消除性別歧視，並積極促進性別平等之實現。」次按消除對婦女一切形式歧視公約施行法第八條規定：「各級政府機關應依公約規定之內容，檢討所主管之法規及行政措施，有不符公約規定者，應於本法施行後三年內，完成法規之制（訂）定、修正或廢止及行政措施之改進。」</w:t>
      </w:r>
    </w:p>
    <w:p>
      <w:pPr>
        <w:pStyle w:val="Style89"/>
        <w:ind w:left="633" w:hanging="422"/>
        <w:rPr/>
      </w:pPr>
      <w:r>
        <w:rPr/>
        <w:t>四、為營造性別主流化之政策參與環境，並更積極地踐行</w:t>
      </w:r>
      <w:r>
        <w:rPr/>
        <w:t>CEDAW</w:t>
      </w:r>
      <w:r>
        <w:rPr/>
        <w:t>消除對婦女一切形式歧視的精神，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「行政院婦女權益促進委員會」第二十二次委員會決議：「行政院各部會所屬委員會全體委員組成之比例，單一性別委員比例應達三分之一。」相關立法例如，行政法人法第五條第四項：「董（理）事、監事，任一性別不得少於三分之一。但於該行政法人個別組織法律或通用性法律另有規定者，從其規定。」；公民投票法第三十五條第二項：「前項委員具有同一黨籍者，不得超過委員總額二分之一，且單一性別不得少於三分之一。」；兒童及少年福利與權益保障法第十條第二項：「前項兒童及少年福利相關學者、專家及民間相關機構、團體代表不得少於二分之一，單一性別不得少於三分之一。必要時，並得邀請少年代表列席。」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633" w:hanging="422"/>
        <w:rPr/>
      </w:pPr>
      <w:r>
        <w:rPr/>
        <w:t>五、然現行菸害防制法第四條第二項規定，就健康福利捐金額評估之成員配置並無性別比例之要求，與</w:t>
      </w:r>
      <w:r>
        <w:rPr/>
        <w:t>CEDAW</w:t>
      </w:r>
      <w:r>
        <w:rPr/>
        <w:t>所揭示之內涵有所背離。據此，爰修正菸害防制法第四條第二項，要求健康福利捐金額評估之成員單一性別不得少於三分之一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60" w:after="160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菸害防制法第四條條文修正草案對照表</w:t>
            </w:r>
            <w:bookmarkStart w:id="0" w:name="TA703620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295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29526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菸品應徵健康福利捐，其金額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紙菸：每千支新臺幣一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菸絲：每公斤新臺幣一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雪茄：每公斤新臺幣一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其他菸品：每公斤新臺幣一千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健康福利捐金額，中央主管機關及財政部應每二年邀集財政、經濟、公共衛生及相關領域學者專家；</w:t>
            </w:r>
            <w:r>
              <w:rPr>
                <w:u w:val="single"/>
              </w:rPr>
              <w:t>其成員單一性別不得少於三分之一，並</w:t>
            </w:r>
            <w:r>
              <w:rPr/>
              <w:t>依下列因素評估一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可歸因於吸菸之疾病，其罹病率、死亡率及全民健康保險醫療費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菸品消費量及吸菸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菸品稅捐占平均菸品零售價之比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民所得及物價指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影響菸品價格及菸害防制之相關因素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金額，經中央主管機關及財政部依前項規定評估結果，認有調高必要時，應報請行政院核定，並送立法院審查通過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菸品健康福利捐應用於全民健康保險之安全準備、癌症防治、提升醫療品質、補助醫療資源缺乏地區、罕見疾病等之醫療費用、經濟困難者之保險費、中央與地方之菸害防制、衛生保健、社會福利、私劣菸品查緝、防制菸品稅捐逃漏、菸農及相關產業勞工之輔導與照顧；其分配及運作辦法，由中央主管機關及財政部訂定，並送立法院審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醫療資源缺乏地區及經濟困難者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菸品健康福利捐由菸酒稅稽徵機關於徵收菸酒稅時代徵之；其繳納義務人、免徵、退還、稽徵及罰則，依菸酒稅法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菸品應徵健康福利捐，其金額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紙菸：每千支新臺幣一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菸絲：每公斤新臺幣一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雪茄：每公斤新臺幣一千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其他菸品：每公斤新臺幣一千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健康福利捐金額，中央主管機關及財政部應每二年邀集財政、經濟、公共衛生及相關領域學者專家，依下列因素評估一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可歸因於吸菸之疾病，其罹病率、死亡率及全民健康保險醫療費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菸品消費量及吸菸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菸品稅捐占平均菸品零售價之比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民所得及物價指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影響菸品價格及菸害防制之相關因素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金額，經中央主管機關及財政部依前項規定評估結果，認有調高必要時，應報請行政院核定，並送立法院審查通過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菸品健康福利捐應用於全民健康保險之安全準備、癌症防治、提升醫療品質、補助醫療資源缺乏地區、罕見疾病等之醫療費用、經濟困難者之保險費、中央與地方之菸害防制、衛生保健、社會福利、私劣菸品查緝、防制菸品稅捐逃漏、菸農及相關產業勞工之輔導與照顧；其分配及運作辦法，由中央主管機關及財政部訂定，並送立法院審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醫療資源缺乏地區及經濟困難者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菸品健康福利捐由菸酒稅稽徵機關於徵收菸酒稅時代徵之；其繳納義務人、免徵、退還、稽徵及罰則，依菸酒稅法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/>
              <w:t>1979</w:t>
            </w:r>
            <w:r>
              <w:rPr/>
              <w:t>年聯合國大會通過「消除對婦女一切形式歧視公約」（</w:t>
            </w:r>
            <w:r>
              <w:rPr/>
              <w:t>Convention on the Elimination of All Forms of Discrimination Against Women</w:t>
            </w:r>
            <w:r>
              <w:rPr/>
              <w:t>，簡稱</w:t>
            </w:r>
            <w:r>
              <w:rPr/>
              <w:t>CEDAW</w:t>
            </w:r>
            <w:r>
              <w:rPr/>
              <w:t>），並在</w:t>
            </w:r>
            <w:r>
              <w:rPr/>
              <w:t>1981</w:t>
            </w:r>
            <w:r>
              <w:rPr/>
              <w:t>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（</w:t>
            </w:r>
            <w:r>
              <w:rPr/>
              <w:t>state</w:t>
            </w:r>
            <w:r>
              <w:rPr/>
              <w:t>）簽署加入，不限於聯合國會員國，全世界已有</w:t>
            </w:r>
            <w:r>
              <w:rPr/>
              <w:t>189</w:t>
            </w:r>
            <w:r>
              <w:rPr/>
              <w:t>個國家簽署加入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鑑於保障婦女權益已成國際人權主流價值，我國為提升我國之性別人權標準，落實性別平等，行政院於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函送</w:t>
            </w:r>
            <w:r>
              <w:rPr/>
              <w:t>CEDAW</w:t>
            </w:r>
            <w:r>
              <w:rPr/>
              <w:t>由立法院審議，經立法院於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議決，</w:t>
            </w:r>
            <w:r>
              <w:rPr/>
              <w:t>200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總統批准並頒發加入書。而為明定</w:t>
            </w:r>
            <w:r>
              <w:rPr/>
              <w:t>CEDAW</w:t>
            </w:r>
            <w:r>
              <w:rPr/>
              <w:t>具國內法效力，行政院於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函送「消除對婦女一切形式歧視公約施行法」草案，經立法院於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三讀通過，總統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公布，並自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施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按消除對婦女一切形式歧視公約施行法第四條規定：「各級政府機關行使職權，應符合公約有關性別人權保障之規定，消除性別歧視，並積極促進性別平等之實現。」另按消除對婦女一切形式歧視公約施行法第八條規定：「各級政府機關應依公約規定之內容，檢討所主管之法規及行政措施，有不符公約規定者，應於本法施行後三年內，完成法規之制（訂）定、修正或廢止及行政措施之改進。」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為營造性別主流化之政策參與環境，並更積極地踐行</w:t>
            </w:r>
            <w:r>
              <w:rPr/>
              <w:t>CEDAW</w:t>
            </w:r>
            <w:r>
              <w:rPr/>
              <w:t>消除對婦女一切形式歧視的精神，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「行政院婦女權益促進委員會」第二十二次委員會決議：「行政院各部會所屬委員會全體委員組成之比例，單一性別委員比例應達三分之一。」相關立法例如，行政法人法第五條第四項：「董（理）事、監事，任一性別不得少於三分之一。但於該行政法人個別組織法律或通用性法律另有規定者，從其規定。」；公民投票法第三十五條第二項：「前項委員具有同一黨籍者，不得超過委員總額二分之一，且單一性別不得少於三分之一。」；兒童及少年福利與權益保障法第十條第二項：「前項兒童及少年福利相關學者、專家及民間相關機構、團體代表不得少於二分之一，單一性別不得少於三分之一。必要時，並得邀請少年代表列席。」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然現行菸害防制法第四條第二項規定，就健康福利捐金額評估之成員配置並無性別比例之要求，與</w:t>
            </w:r>
            <w:r>
              <w:rPr/>
              <w:t>CEDAW</w:t>
            </w:r>
            <w:r>
              <w:rPr/>
              <w:t>所揭示之內涵有所背離。據此，爰修正現行菸害防制法第四條第二項規定，要求健康福利捐金額評估之成員單一性別不得少於三分之一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175</wp:posOffset>
                </wp:positionV>
                <wp:extent cx="5814060" cy="0"/>
                <wp:effectExtent l="0" t="9525" r="0" b="9525"/>
                <wp:wrapNone/>
                <wp:docPr id="2" name="DW6889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25pt" to="455.4pt,-0.25pt" ID="DW68892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9:00Z</dcterms:created>
  <dc:creator>13號</dc:creator>
  <dc:description>委231;委236;6;;</dc:description>
  <cp:keywords>10;1;14</cp:keywords>
  <dc:language>en-US</dc:language>
  <cp:lastModifiedBy>user</cp:lastModifiedBy>
  <cp:lastPrinted>2020-05-14T15:04:00Z</cp:lastPrinted>
  <dcterms:modified xsi:type="dcterms:W3CDTF">2020-05-19T10:49:00Z</dcterms:modified>
  <cp:revision>2</cp:revision>
  <dc:subject/>
  <dc:title/>
</cp:coreProperties>
</file>