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67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76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羅美玲、何志偉等</w:t>
      </w:r>
      <w:r>
        <w:rPr/>
        <w:t>19</w:t>
      </w:r>
      <w:r>
        <w:rPr/>
        <w:t>人，為使我國公民權利與義務對等，並符合世界多數民主國家以十八歲為選舉權行使年齡之現況，爰提案修正</w:t>
      </w:r>
      <w:r>
        <w:rPr>
          <w:rFonts w:ascii="華康楷書體W5" w:hAnsi="華康楷書體W5"/>
        </w:rPr>
        <w:t>「</w:t>
      </w:r>
      <w:r>
        <w:rPr/>
        <w:t>總統副總統選舉罷免法</w:t>
      </w:r>
      <w:r>
        <w:rPr>
          <w:rFonts w:ascii="華康楷書體W5" w:hAnsi="華康楷書體W5"/>
        </w:rPr>
        <w:t>」</w:t>
      </w:r>
      <w:r>
        <w:rPr/>
        <w:t>第十一條及第五十五條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調降有選舉權人民之年齡。</w:t>
      </w:r>
    </w:p>
    <w:p>
      <w:pPr>
        <w:pStyle w:val="Style89"/>
        <w:ind w:left="633" w:hanging="422"/>
        <w:rPr/>
      </w:pPr>
      <w:r>
        <w:rPr/>
        <w:t>二、明確規範大專校院年滿十八歲之學生可擔任主任監察員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羅美玲　　何志偉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77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黃世杰　　王美惠　　蘇巧慧　　鍾佳濱　　鄭運鵬　　林楚茵　　湯蕙禎　　賴惠員　　邱志偉　　趙正宇　　余　天　　林俊憲　　羅致政　　林宜瑾　　吳琪銘　　　　伍麗華</w:t>
      </w:r>
      <w:r>
        <w:rPr/>
        <w:t>Saidhai Tahovecahe</w:t>
      </w:r>
      <w:r>
        <w:rPr/>
        <w:t>　　</w:t>
      </w:r>
      <w:r>
        <w:rPr>
          <w:rFonts w:eastAsia="Times New Roman"/>
        </w:rPr>
        <w:t xml:space="preserve">  </w:t>
      </w:r>
      <w:r>
        <w:rPr>
          <w:sz w:val="16"/>
          <w:szCs w:val="16"/>
        </w:rPr>
        <w:t>　</w:t>
      </w:r>
      <w:r>
        <w:rPr/>
        <w:t>范　雲　　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844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總統副總統選舉罷免法第十一條及第五十五條條文修正草案對照表</w:t>
            </w:r>
            <w:bookmarkStart w:id="0" w:name="TA766399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6197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61977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一條　中華民國自由地區人民，年滿</w:t>
            </w:r>
            <w:r>
              <w:rPr>
                <w:u w:val="single"/>
              </w:rPr>
              <w:t>十八</w:t>
            </w:r>
            <w:r>
              <w:rPr/>
              <w:t>歲，除受監護宣告尚未撤銷者外，有選舉權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一條　中華民國自由地區人民，年滿二十歲，除受監護宣告尚未撤銷者外，有選舉權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調降有選舉權人民之年齡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818380</wp:posOffset>
                      </wp:positionV>
                      <wp:extent cx="5814060" cy="0"/>
                      <wp:effectExtent l="0" t="9525" r="0" b="9525"/>
                      <wp:wrapNone/>
                      <wp:docPr id="2" name="DW2297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79.4pt" to="455.55pt,379.4pt" ID="DW229728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五十五條　投票所、開票所置主任監察員一人，監察員若干人，監察投票、開票工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監察員之產生每一投票所，由各組候選人各自推薦一人，送由選舉委員會審核派充之。但經政黨推薦之候選人，由其所屬政黨推薦，二個以上政黨共同推薦一組候選人者，以一政黨計，並由政黨推薦書所填順序首位之政黨負責處理推薦事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主任監察員由選舉委員會就下列人員遴派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地方公正人士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各機關、團體、學校人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大專校院</w:t>
            </w:r>
            <w:r>
              <w:rPr>
                <w:u w:val="single"/>
              </w:rPr>
              <w:t>年滿十八歲之</w:t>
            </w:r>
            <w:r>
              <w:rPr/>
              <w:t>學生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監察員資格、推薦程序及服務規則，由中央選舉委員會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五條　投票所、開票所置主任監察員一人，監察員若干人，監察投票、開票工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監察員之產生每一投票所，由各組候選人各自推薦一人，送由選舉委員會審核派充之。但經政黨推薦之候選人，由其所屬政黨推薦，二個以上政黨共同推薦一組候選人者，以一政黨計，並由政黨推薦書所填順序首位之政黨負責處理推薦事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主任監察員由選舉委員會就下列人員遴派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地方公正人士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各機關、團體、學校人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大專校院成年學生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監察員資格、推薦程序及服務規則，由中央選舉委員會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確規範大專校院年滿十八歲之學生可擔任主任監察員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3:00Z</dcterms:created>
  <dc:creator>19號</dc:creator>
  <dc:description>委177;委178;2;;</dc:description>
  <cp:keywords>10;1;14</cp:keywords>
  <dc:language>en-US</dc:language>
  <cp:lastModifiedBy>user</cp:lastModifiedBy>
  <cp:lastPrinted>2004-10-07T10:24:00Z</cp:lastPrinted>
  <dcterms:modified xsi:type="dcterms:W3CDTF">2020-05-19T10:53:00Z</dcterms:modified>
  <cp:revision>2</cp:revision>
  <dc:subject/>
  <dc:title/>
</cp:coreProperties>
</file>