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8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葉毓蘭、陳玉珍等</w:t>
      </w:r>
      <w:r>
        <w:rPr/>
        <w:t>16</w:t>
      </w:r>
      <w:r>
        <w:rPr/>
        <w:t>人，為因應中央警察大學增設研發處，應增置研發長一人，職務列警監或警正，必要時得由教授兼任之，以利學術研發推動，爰擬具「中央警察大學組織條例第七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為促進中央警察大學增設研發處之學術發展目的，爰增置研發長一人，以利推動學術事務研究發展與國際合作事務。</w:t>
      </w:r>
    </w:p>
    <w:p>
      <w:pPr>
        <w:pStyle w:val="Style89"/>
        <w:ind w:left="633" w:hanging="422"/>
        <w:rPr/>
      </w:pPr>
      <w:r>
        <w:rPr/>
        <w:t>二、研發長之增置，係為利學術專業發展所需，爰明定研發長職務列警監或警正，必要時得由教授兼任之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葉毓蘭　　陳玉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9" w:fmt="decimal"/>
          <w:formProt w:val="false"/>
          <w:textDirection w:val="lrTb"/>
          <w:docGrid w:type="linesAndChars" w:linePitch="335" w:charSpace="0"/>
        </w:sectPr>
        <w:pStyle w:val="Style75"/>
        <w:tabs>
          <w:tab w:val="clear" w:pos="480"/>
          <w:tab w:val="left" w:pos="6237" w:leader="none"/>
          <w:tab w:val="left" w:pos="7088" w:leader="none"/>
        </w:tabs>
        <w:ind w:left="3165" w:right="633" w:hanging="844"/>
        <w:rPr/>
      </w:pPr>
      <w:r>
        <w:rPr/>
        <w:t>連署人：伍麗華</w:t>
      </w:r>
      <w:r>
        <w:rPr/>
        <w:t>Saidhai Tahovecahe</w:t>
      </w:r>
      <w:r>
        <w:rPr/>
        <w:t xml:space="preserve"> </w:t>
      </w:r>
      <w:r>
        <w:rPr/>
        <w:t>　　　陳　瑩　　傅崐萁　　羅美玲　　蔣萬安　　鄭天財</w:t>
      </w:r>
      <w:r>
        <w:rPr/>
        <w:t>Sra Kacaw</w:t>
      </w:r>
      <w:r>
        <w:rPr/>
        <w:t xml:space="preserve"> </w:t>
      </w:r>
      <w:r>
        <w:rPr/>
        <w:t>　　張其祿　　黃國書　　郭國文　　張育美　　黃世杰　　賴惠員　　孔文吉　　管碧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央警察大學組織條例第七條條文修正草案對照表</w:t>
            </w:r>
            <w:bookmarkStart w:id="0" w:name="TA432547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407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4079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2835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28354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大學置主任秘書一人，職務列簡任第十一職等或警監；教務長、學生事務長、總務長</w:t>
            </w:r>
            <w:r>
              <w:rPr>
                <w:u w:val="single"/>
              </w:rPr>
              <w:t>及研發長</w:t>
            </w:r>
            <w:r>
              <w:rPr/>
              <w:t>各一人，警監或警正；技正一人至三人，職務列薦任第八職等至第九職等，其中一人得列簡任第十職等；組長十四人，職務列薦任第九職等或警正；秘書二人或三人，職務列薦任第八職等至第九職等或警正；編審二人至四人，職務列薦任第七職等至第九職等；組員十八人至二十八人，職務列委任第四職等至第五職等或警佐，其中十人得列薦任第六職等至第七職等或警正；技士一人至三人，職務列委任第四職等至第五職等；辦事員十四人至二十六人，職務列委任第三職等至第四職等；警衛隊長一人，警衛隊員十四人至二十人，均警佐；書記六人至十四人，職務列委任第一職等至第三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教務長、學生事務長、總務長、</w:t>
            </w:r>
            <w:r>
              <w:rPr>
                <w:u w:val="single"/>
              </w:rPr>
              <w:t>研發長</w:t>
            </w:r>
            <w:r>
              <w:rPr/>
              <w:t>，以專任為原則，必要時得由教授兼任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修正施行前僱用之現職雇員，其未具公務人員任用資格者，得占用第一項書記職缺繼續其僱用至離職時為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本大學置主任秘書一人，職務列簡任第十一職等或警監；教務長、學生事務長、總務長各一人，警監或警正；技正一人至三人，職務列薦任第八職等至第九職等，其中一人得列簡任第十職等；組長十四人，職務列薦任第九職等或警正；秘書二人或三人，職務列薦任第八職等至第九職等或警正；編審二人至四人，職務列薦任第七職等至第九職等；組員十八人至二十八人，職務列委任第四職等至第五職等或警佐，其中十人得列薦任第六職等至第七職等或警正；技士一人至三人，職務列委任第四職等至第五職等；辦事員十四人至二十六人，職務列委任第三職等至第四職等；警衛隊長一人，警衛隊員十四人至二十人，均警佐；書記六人至十四人，職務列委任第一職等至第三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教務長、學生事務長、總務長，以專任為原則，必要時得由教授兼任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修正施行前僱用之現職雇員，其未具公務人員任用資格者，得占用第一項書記職缺繼續其僱用至離職時為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訂本條第一項與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配合中央警察大學組織條例增設研發處，應增置研發長一人，以利學術研發事務推展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2:00Z</dcterms:created>
  <dc:creator>19號</dc:creator>
  <dc:description>委149;委150;2;;</dc:description>
  <cp:keywords>10;1;14</cp:keywords>
  <dc:language>en-US</dc:language>
  <cp:lastModifiedBy>user</cp:lastModifiedBy>
  <cp:lastPrinted>2004-10-07T10:24:00Z</cp:lastPrinted>
  <dcterms:modified xsi:type="dcterms:W3CDTF">2020-05-19T10:52:00Z</dcterms:modified>
  <cp:revision>2</cp:revision>
  <dc:subject/>
  <dc:title/>
</cp:coreProperties>
</file>