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95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75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蘇治芬、蔡易餘等</w:t>
      </w:r>
      <w:r>
        <w:rPr/>
        <w:t>26</w:t>
      </w:r>
      <w:r>
        <w:rPr/>
        <w:t>人，本於農會為公益社團法人，舉辦事業多項免稅優惠，又接受政府委託執行多項政策，再者「全國農會」代表各級農會建立及發展與他國或地區農業組織聯繫、交流、合作、結盟事項，辦理國際農產品貿易及國外促銷展售業務，需輔導全國各級農會組織運作、事業經營、行政作業及教育訓練之研究、規劃、執行與指導工作、辦理全國各級農會新進及升等人員考試事項，以及辦理全國各級農會評鑑及輔導工作等國際性、統合性業務等，並參與重要農產運銷公司、全國農業金庫、合作金庫銀行等之經營權，涉及諸多公共事務與權益，應由政府指派專家理事、監事參與運作，而專家理事、監事可由基層農會總幹事、專家學者、及縣市政府等人擔任，以維護農業政策上下連貫之推動，以發揮服務農民之功能。故基於前揭考量，爰提出</w:t>
      </w:r>
      <w:r>
        <w:rPr>
          <w:rFonts w:ascii="華康楷書體W5" w:hAnsi="華康楷書體W5"/>
        </w:rPr>
        <w:t>「</w:t>
      </w:r>
      <w:r>
        <w:rPr/>
        <w:t>農會法</w:t>
      </w:r>
      <w:r>
        <w:rPr>
          <w:rFonts w:ascii="華康楷書體W5" w:hAnsi="華康楷書體W5"/>
        </w:rPr>
        <w:t>」</w:t>
      </w:r>
      <w:r>
        <w:rPr/>
        <w:t>第十九條條文修正草案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由農委會指派專家理、監事（外加）參與全國農會之理、監事會議，參與總幹事及理事長人選運作，並可要求其配合政府政策執行，整合農業資源，成為政府之延伸服務各基層農會及照顧農民（增訂農會法第十九條）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蘇治芬　　蔡易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0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張廖萬堅　賴瑞隆　　高嘉瑜　　吳思瑤　　何欣純　　陳亭妃　　陳素月　　陳秀　　陳歐珀　　羅美玲　　蘇震清　　余　天　　莊競程　　莊瑞雄　　吳玉琴　　湯蕙禎　　管碧玲　　鍾佳濱　　趙天麟　　吳秉叡　　邱志偉　　劉世芳　　伍麗華</w:t>
      </w:r>
      <w:r>
        <w:rPr/>
        <w:t>Saidhai Tahovecahe</w:t>
      </w:r>
      <w:r>
        <w:rPr/>
        <w:t>　　　周春米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農會法第十九條條文修正草案對照表</w:t>
            </w:r>
            <w:bookmarkStart w:id="0" w:name="TA9700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329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3290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618605</wp:posOffset>
                      </wp:positionV>
                      <wp:extent cx="5814060" cy="0"/>
                      <wp:effectExtent l="0" t="9525" r="0" b="9525"/>
                      <wp:wrapNone/>
                      <wp:docPr id="2" name="DW5564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21.15pt" to="455.55pt,521.15pt" ID="DW556434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九條　農會置理、監事，分別組成理事會、監事會。理、監事由會員（代表）選任之，其名額依左列之規定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鄉、鎮（市）、區農會理事九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縣（市）農會理事九人至十五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省（市）農會理事十五人至二十一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全國農會理事二十一人至二十七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農會監事名額為其理事名額三分之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農會置候補理、監事，其名額不得超過所置理、監事名額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農會理、監事，其中應有三分之二以上為自耕農、佃農與雇農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全國農會之理事會、監事會，除由會員（代表）依第一項第四款、第五款選任外，並應有中央主管機關指派之理事、監事，且其指派之理事、監事不得超過全體理事、監事名額之三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農會理、監事應分別互選一人為理事長與常務監事。但上級農會理、監事，不得兼任下級農會理、監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九條　農會置理、監事，分別組成理事會、監事會。理、監事由會員（代表）選任之，其名額依左列之規定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鄉、鎮（市）、區農會理事九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縣（市）農會理事九人至十五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省（市）農會理事十五人至二十一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全國農會理事二十一人至二十七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農會監事名額為其理事名額三分之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農會置候補理、監事，其名額不得超過所置理、監事名額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農會理、監事，其中應有三分之二以上為自耕農、佃農與雇農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農會理、監事應分別互選一人為理事長與常務監事。但上級農會理、監事，不得兼任下級農會理、監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鑒於農會為公益社團法人其財產為公共財，所舉辦事業多項免稅優惠，又接受政府委託執行多項政策，政府必須指派人員參與決策及監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全國農會有許多資產及特許事業體多接受政府補助輔導，另全國農會參與重要農產運銷公司、全國農業金庫、合作金庫銀行等之經營權，涉及諸多公共事務與權益，可由中央主管機關指派專家理事、監事參與運作，提升全國農會之公共性及專業性，以帶領各級農會服務基層農民，帶動農業升級，爰增訂第三項明定全國農會之理事會、監事會應有中央主管機關指派之理、監事，其指派名額不得超過併第一項第四款、第五款規定名額之全體理、監事名額之三分之一，並得參選理事長與常務監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現行條文第三項一列為第四項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4:00Z</dcterms:created>
  <dc:creator>25號</dc:creator>
  <dc:description>委105;委108;4;;</dc:description>
  <cp:keywords>10;1;14</cp:keywords>
  <dc:language>en-US</dc:language>
  <cp:lastModifiedBy>user</cp:lastModifiedBy>
  <cp:lastPrinted>2004-10-07T10:24:00Z</cp:lastPrinted>
  <dcterms:modified xsi:type="dcterms:W3CDTF">2020-05-19T10:54:00Z</dcterms:modified>
  <cp:revision>2</cp:revision>
  <dc:subject/>
  <dc:title/>
</cp:coreProperties>
</file>