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7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</w:t>
            </w:r>
            <w:r>
              <w:rPr/>
              <w:t>47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吳思瑤、黃國書等</w:t>
      </w:r>
      <w:r>
        <w:rPr/>
        <w:t>23</w:t>
      </w:r>
      <w:r>
        <w:rPr/>
        <w:t>人，有鑑於中央研究院為我國最高學術研究機關，院士一職應負匡正學術風氣、提高中央研究院公信力之責，為建立健全之院士退場制度，以維護院士之學術尊榮地位，爰擬具「中央研究院組織法第四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院士於中央研究院中之角色，性質上雖僅係榮譽職，平常無任何職務或實質酬勞。惟院士依其名譽性及代表性，本較研究人員更容易被視為左右中央研究院名譽之因素，故院士一職負有維護自身榮譽、研究團隊榮譽、中央研究院榮譽之使命。</w:t>
      </w:r>
    </w:p>
    <w:p>
      <w:pPr>
        <w:pStyle w:val="Style89"/>
        <w:ind w:left="633" w:hanging="422"/>
        <w:rPr/>
      </w:pPr>
      <w:r>
        <w:rPr/>
        <w:t>二、承上所述，近年來，中央研究院發生社會重大矚目案件，院長更公開呼籲表示院士應守護學術良知，其情節之重大，恐使民眾對於中央研究院失去信任。故應建立一健全之院士退場制度，若有損及院譽且事證明確者，應適時淘汰，以確保院士之學術尊榮與代表性，實乃刻不容緩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吳思瑤　　黃國書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何志偉　　范　雲　　何欣純　　陳秀寳　　張廖萬堅　賴惠員　　吳琪銘　　劉櫂豪　　蘇震清　　洪申翰　　李昆澤　　吳秉叡　　沈發惠　　周春米　　郭國文　　賴瑞隆　　張宏陸　　蘇巧慧　　蘇治芬　　吳玉琴　　賴品妤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央研究院組織法第四條條文修正草案對照表</w:t>
            </w:r>
            <w:bookmarkStart w:id="0" w:name="TA692775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799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7996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8130</wp:posOffset>
                      </wp:positionV>
                      <wp:extent cx="5814060" cy="0"/>
                      <wp:effectExtent l="0" t="9525" r="0" b="9525"/>
                      <wp:wrapNone/>
                      <wp:docPr id="2" name="DW7379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9pt" to="455.55pt,221.9pt" ID="DW73790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條　中央研究院置院士若干人，依下列資格之一，就全國學術界成績卓著人士選舉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對於專習之學術，有特殊著作、發明或貢獻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於專習學術之機關領導或主持五年以上，成績卓著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研究院院士為終身名譽職。</w:t>
            </w:r>
            <w:r>
              <w:rPr>
                <w:u w:val="single"/>
              </w:rPr>
              <w:t>但有損及院譽且事證明確者，送院士會議審議，得撤銷其院士榮銜，其相關辦法由中央研究院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中央研究院置院士若干人，依下列資格之一，就全國學術界成績卓著人士選舉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對於專習之學術，有特殊著作、發明或貢獻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對於專習學術之機關領導或主持五年以上，成績卓著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研究院院士為終身名譽職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院士終身名譽職之保障，旨在使院士有學術獨立自由之空間，身分不受外力之影響。但院士之言行顯有危中央研究院院譽之虞時，應給予適當之懲處，爰此提案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條旨在規範對於涉及傷害院譽之院士，其事證明確、並足供查證者，應付院士會議審議，依結果為適當之處理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18號</dc:creator>
  <dc:description>委51;委52;2;;</dc:description>
  <cp:keywords>10;1;14</cp:keywords>
  <dc:language>en-US</dc:language>
  <cp:lastModifiedBy>user</cp:lastModifiedBy>
  <cp:lastPrinted>2004-10-07T10:24:00Z</cp:lastPrinted>
  <dcterms:modified xsi:type="dcterms:W3CDTF">2020-05-19T10:50:00Z</dcterms:modified>
  <cp:revision>2</cp:revision>
  <dc:subject/>
  <dc:title/>
</cp:coreProperties>
</file>