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9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昶佐等</w:t>
      </w:r>
      <w:r>
        <w:rPr/>
        <w:t>16</w:t>
      </w:r>
      <w:r>
        <w:rPr/>
        <w:t>人，有鑑於公職人員之宣誓，旨在使宣誓者就任其位並行使職權，公開表示遵守憲法及法律、盡忠職務之儀式，考量社會多元性及《身心障礙者權利公約》，宣誓儀式不宜規定固定形式，應依宣誓人表達意思之方式為之即為成立。另有關公職人員違反法令之規定，於其他法律皆已有規範。爰提出「宣誓條例第五條及第九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宣誓應為單純之法律要式行為，符合公開儀式、廣為周知、表達就職意願即成立。並考量社會多元性，如因身體因素或其他正當理由無法依第一項之形式宣誓者，得依其表達意思之方式為之。</w:t>
      </w:r>
    </w:p>
    <w:p>
      <w:pPr>
        <w:pStyle w:val="Style89"/>
        <w:ind w:left="633" w:hanging="422"/>
        <w:rPr/>
      </w:pPr>
      <w:r>
        <w:rPr/>
        <w:t>二、公務員如違法失職，其他法律已有規範其法律效果，刑法亦有加重其刑之規定，第九條規定似無實益，予以刪除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昶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高嘉瑜　　蔡易餘　　伍麗華</w:t>
      </w:r>
      <w:r>
        <w:rPr/>
        <w:t>Saidhai Tahovecahe</w:t>
      </w:r>
      <w:r>
        <w:rPr/>
        <w:t>　　　　范　雲　　蘇巧慧　　張廖萬堅　陳秀寳　　鄭運鵬　　吳秉叡　　邱議瑩　　莊競程　　林楚茵　　吳玉琴　　王美惠　　賴品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宣誓條例第五條及第九條條文修正草案對照表</w:t>
            </w:r>
            <w:bookmarkStart w:id="0" w:name="TA455168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91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916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宣誓應於就職任所或上級機關指定之地點公開行之，由宣誓人肅立向國旗及國父遺像，舉右手向上伸直，手掌放開，五指併攏，掌心向前，宣讀誓詞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宣誓人因身體因素或其他正當理由無法遂行者，得依其表達意思之方式為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宣誓應於就職任所或上級機關指定之地點公開行之，由宣誓人肅立向國旗及國父遺像，舉右手向上伸直，手掌放開，五指併攏，掌心向前，宣讀誓詞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考量社會多元性，如因身體因素或其他正當理由無法依第一項之形式宣誓者，增列第二項使宣誓人得依其表達意思之方式為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17855</wp:posOffset>
                      </wp:positionV>
                      <wp:extent cx="5814060" cy="0"/>
                      <wp:effectExtent l="0" t="9525" r="0" b="9525"/>
                      <wp:wrapNone/>
                      <wp:docPr id="2" name="DW7317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.65pt" to="455.55pt,48.65pt" ID="DW73172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宣誓人如違背誓言，應依法從重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公職人員違法失職，其他法律已有相關規範，刑法亦有加重其刑之規定，故刪除此條文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18號</dc:creator>
  <dc:description>委29;委30;2;;</dc:description>
  <cp:keywords>10;1;14</cp:keywords>
  <dc:language>en-US</dc:language>
  <cp:lastModifiedBy>user</cp:lastModifiedBy>
  <cp:lastPrinted>2020-05-08T20:30:00Z</cp:lastPrinted>
  <dcterms:modified xsi:type="dcterms:W3CDTF">2020-05-19T10:51:00Z</dcterms:modified>
  <cp:revision>2</cp:revision>
  <dc:subject/>
  <dc:title/>
</cp:coreProperties>
</file>