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9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德福等</w:t>
      </w:r>
      <w:r>
        <w:rPr/>
        <w:t>18</w:t>
      </w:r>
      <w:r>
        <w:rPr/>
        <w:t>人，有鑑於勞工是中華民國經濟發展最重要的推手，沒有勞工，就沒有台灣的經濟奇蹟。此次新冠肺炎風暴，有賴各行各業勞工辛勞付出，堅守岡位，本席要特別感謝勞工朋友對國家的努力，讓國家能得以繼續向前。廣大勞工朋友們一直以來對於國家安定、社會進步有著巨大貢獻，為了展現政府對全國所有勞工朋友辛苦付出的讚揚與敬意。本席等爰提出「勞動基準法第三十七條條文修正草案」，明定於勞動節前後期間勞工進入收費之公立風景區、未編定座次之康樂場所及文教設施，憑相關證明文件得以免費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統計至</w:t>
      </w:r>
      <w:r>
        <w:rPr/>
        <w:t>109</w:t>
      </w:r>
      <w:r>
        <w:rPr/>
        <w:t>年</w:t>
      </w:r>
      <w:r>
        <w:rPr/>
        <w:t>3</w:t>
      </w:r>
      <w:r>
        <w:rPr/>
        <w:t>月就業人數</w:t>
      </w:r>
      <w:r>
        <w:rPr/>
        <w:t>1,151</w:t>
      </w:r>
      <w:r>
        <w:rPr/>
        <w:t>萬</w:t>
      </w:r>
      <w:r>
        <w:rPr/>
        <w:t>3</w:t>
      </w:r>
      <w:r>
        <w:rPr/>
        <w:t>千人，勞動力參與率為</w:t>
      </w:r>
      <w:r>
        <w:rPr/>
        <w:t>59.11%</w:t>
      </w:r>
      <w:r>
        <w:rPr/>
        <w:t>，如此廣大勞工朋友就是台灣經濟發展最重要推手，經濟奇蹟就是靠勞工胼手胝足達成，政府理應盡力回饋勞工的辛勞付出。</w:t>
      </w:r>
    </w:p>
    <w:p>
      <w:pPr>
        <w:pStyle w:val="Style89"/>
        <w:ind w:left="633" w:hanging="422"/>
        <w:rPr/>
      </w:pPr>
      <w:r>
        <w:rPr/>
        <w:t>二、參考「志願服務法」志工進入收費之公立風景區、未編定座次之康樂場所及文教設施，憑志願服務榮譽卡得以免費。以及，農委會林務局「慶祝護師節，國家森林遊樂區</w:t>
      </w:r>
      <w:r>
        <w:rPr/>
        <w:t>5/12-5/17</w:t>
      </w:r>
      <w:r>
        <w:rPr/>
        <w:t>醫事人員免票入園」活動概念。本席認為廣大辛勞的勞工朋友，也理應於在勞動節前後，免費進入公立風景區、未編定座次之康樂場所及文教設施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德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洪孟楷　　曾銘宗　　鄭天財</w:t>
      </w:r>
      <w:r>
        <w:rPr/>
        <w:t>Sra Kacaw</w:t>
      </w:r>
      <w:r>
        <w:rPr/>
        <w:t xml:space="preserve"> </w:t>
      </w:r>
      <w:r>
        <w:rPr/>
        <w:t>　　呂玉玲　　陳玉珍　　吳怡玎　　鄭麗文　　葉毓蘭　　李貴敏　　魯明哲　　吳斯懷　　賴士葆　　林思銘　　林文瑞　　謝衣鳯　　鄭正鈐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勞動基準法第三十七條條文修正草案對照表</w:t>
            </w:r>
            <w:bookmarkStart w:id="0" w:name="TA318305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33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337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8580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85802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內政部所定應放假之紀念日、節日、勞動節及其他中央主管機關指定應放假日，均應休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於勞動節前後期間勞工進入收費之公立風景區、未編定座次之康樂場所及文教設施，憑相關證明文件得以免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一百零五年十二月六日修正之前項規定，自一百零六年一月一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內政部所定應放假之紀念日、節日、勞動節及其他中央主管機關指定應放假日，均應休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一百零五年十二月六日修正之前項規定，自一百零六年一月一日施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了展現政府對全國所有勞工朋友辛苦付出的讚揚與敬意。明定於勞動節前後期間勞工進入收費之公立風景區、未編定座次之康樂場所及文教設施，憑相關證明文件得以免費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6:00Z</dcterms:created>
  <dc:creator>7號</dc:creator>
  <dc:description>委283;委284;2;;</dc:description>
  <cp:keywords>10;1;15</cp:keywords>
  <dc:language>en-US</dc:language>
  <cp:lastModifiedBy>user</cp:lastModifiedBy>
  <cp:lastPrinted>2020-05-25T13:44:00Z</cp:lastPrinted>
  <dcterms:modified xsi:type="dcterms:W3CDTF">2020-05-26T10:36:00Z</dcterms:modified>
  <cp:revision>2</cp:revision>
  <dc:subject/>
  <dc:title/>
</cp:coreProperties>
</file>