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9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洪孟楷、葉毓蘭等</w:t>
      </w:r>
      <w:r>
        <w:rPr/>
        <w:t>18</w:t>
      </w:r>
      <w:r>
        <w:rPr/>
        <w:t>人，為完善強制罪之防制法規足以規範新興犯罪樣態，爰提出「中華民國刑法第三百零四條條文修正草案」，增列犯有以強暴、脅迫使人行無義務之事或妨害人行使權利在犯罪過程中錄音、照相、錄影及直播等方式造成侵損者，得加重其刑至二分之一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刑法第三百零四條所保護的法益，為意志自由與意志活動自由不受干擾的權利。是故，為避免意志自由與意志活動自由遭剝奪是受到錄音、照相、錄影及直播方式等條件為之，特提出本修正案，使上開之新興犯罪樣態得以入法規範之。</w:t>
      </w:r>
    </w:p>
    <w:p>
      <w:pPr>
        <w:pStyle w:val="Style89"/>
        <w:ind w:left="633" w:hanging="422"/>
        <w:rPr/>
      </w:pPr>
      <w:r>
        <w:rPr/>
        <w:t>二、復以考量犯罪情節之區隔，以表現較高不法程度、罪責等，使刑罰加重能有依循，達成犯罪與刑罰輕重互為相符。本提案特新增本條第三項，明定犯本條之罪過程中錄音、照相、錄影及直播方式者，得加重其刑至二分之一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洪孟楷　　葉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5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許淑華　　林思銘　　鄭天財</w:t>
      </w:r>
      <w:r>
        <w:rPr/>
        <w:t>Sra Kacaw</w:t>
      </w:r>
      <w:r>
        <w:rPr/>
        <w:t>　　</w:t>
      </w:r>
      <w:r>
        <w:rPr/>
        <w:t>鄭正鈐　　李德維　　張育美　　吳斯懷　　林德福　　徐志榮　　溫玉霞　　林文瑞　　江啟臣　　陳雪生　　翁重鈞　　謝衣鳯　　陳玉珍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華民國刑法第三百零四條條文修正草案對照表</w:t>
            </w:r>
            <w:bookmarkStart w:id="0" w:name="TA352260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718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71834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5330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53304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零四條　以強暴、脅迫使人行無義務之事或妨害人行使權利者，處三年以下有期徒刑、拘役或九千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  <w:p>
            <w:pPr>
              <w:pStyle w:val="Normal"/>
              <w:spacing w:lineRule="exact" w:line="315"/>
              <w:ind w:left="316" w:right="105" w:firstLine="422"/>
              <w:rPr>
                <w:u w:val="single"/>
              </w:rPr>
            </w:pPr>
            <w:r>
              <w:rPr>
                <w:u w:val="single"/>
              </w:rPr>
              <w:t>犯本條之罪過程中錄音、照相、錄影及直播方式者，得加重其刑至二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零四條　以強暴、脅迫使人行無義務之事或妨害人行使權利者，處三年以下有期徒刑、拘役或九千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新增第三項，明定犯本條之罪過程中錄音、照相、錄影及直播方式者，得加重其刑至二分之一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7:00Z</dcterms:created>
  <dc:creator>24號</dc:creator>
  <dc:description>委275;委276;2;;</dc:description>
  <cp:keywords>10;1;15</cp:keywords>
  <dc:language>en-US</dc:language>
  <cp:lastModifiedBy>user</cp:lastModifiedBy>
  <cp:lastPrinted>2004-10-07T10:24:00Z</cp:lastPrinted>
  <dcterms:modified xsi:type="dcterms:W3CDTF">2020-05-26T10:37:00Z</dcterms:modified>
  <cp:revision>2</cp:revision>
  <dc:subject/>
  <dc:title/>
</cp:coreProperties>
</file>