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洪孟楷、葉毓蘭等</w:t>
      </w:r>
      <w:r>
        <w:rPr/>
        <w:t>18</w:t>
      </w:r>
      <w:r>
        <w:rPr/>
        <w:t>人，為完善妨害自由之防制法規足以規範新興犯罪樣態，爰提出「中華民國刑法第三百零二條條文修正草案」，增列犯有私行拘禁或以其他非法方法，剝奪人之行動自由所在犯罪過程中錄音、照相、錄影及直播等方式造成侵損者，得加重其刑至二分之一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刑法第三百零二條所保護的法益，為被害人不受私行拘禁或以其他非法方法，於行動自由遭剝奪。是故，為避免所受行動自由遭剝奪是受到錄音、照相、錄影及直播方式等條件為之，特提出本修正案，使上開妨害自由之新興犯罪樣態得以入法規範之。</w:t>
      </w:r>
    </w:p>
    <w:p>
      <w:pPr>
        <w:pStyle w:val="Style89"/>
        <w:ind w:left="633" w:hanging="422"/>
        <w:rPr/>
      </w:pPr>
      <w:r>
        <w:rPr/>
        <w:t>二、復以考量犯罪情節之區隔，以表現較高不法程度、罪責等，使刑罰加重能有依循，達成犯罪與刑罰輕重互為相符。本提案特新增本條第四項，明定犯本條之罪過程中錄音、照相、錄影及直播方式者，得加重其刑至二分之一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洪孟楷　　葉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思銘　　李德維　　林德福　　溫玉霞　　林文瑞　　陳雪生　　翁重鈞　　謝衣鳯　　鄭天財</w:t>
      </w:r>
      <w:r>
        <w:rPr/>
        <w:t>Sra Kacaw</w:t>
      </w:r>
      <w:r>
        <w:rPr/>
        <w:t>　　張育美　　徐志榮　　江啟臣　　鄭正鈐　　陳玉珍　　許淑華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刑法第三百零二條條文修正草案對照表</w:t>
            </w:r>
            <w:bookmarkStart w:id="0" w:name="TA445842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715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71556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467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467185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零二條　私行拘禁或以其他非法方法，剝奪人之行動自由者，處五年以下有期徒刑、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犯本條之罪過程中錄音、照相、錄影及直播方式者，得加重其刑至二分之一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零二條　私行拘禁或以其他非法方法，剝奪人之行動自由者，處五年以下有期徒刑、拘役或九千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因而致人於死者，處無期徒刑或七年以上有期徒刑；致重傷者，處三年以上十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第一項之未遂犯罰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三項，明定犯本條之罪過程中錄音、照相、錄影及直播方式者，得加重其刑至二分之一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6:00Z</dcterms:created>
  <dc:creator>19號</dc:creator>
  <dc:description>委273;委274;2;;</dc:description>
  <cp:keywords>10;1;15</cp:keywords>
  <dc:language>en-US</dc:language>
  <cp:lastModifiedBy>user</cp:lastModifiedBy>
  <cp:lastPrinted>2020-05-26T09:29:00Z</cp:lastPrinted>
  <dcterms:modified xsi:type="dcterms:W3CDTF">2020-05-26T10:36:00Z</dcterms:modified>
  <cp:revision>2</cp:revision>
  <dc:subject/>
  <dc:title/>
</cp:coreProperties>
</file>