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8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21</w:t>
      </w:r>
      <w:r>
        <w:rPr/>
        <w:t>人，鑒於勞保年金施行後，符合資格之被保險人得請領老年給付或一次給付，一旦選定核付後即不得變更。惟在實務運作上，確有被保險人或因判斷疏誤或遭人誤導，在核付後而請求欲變更給付方式，惟礙於法令規定無法為之。參考民法意思表示錯誤得在一年內撤銷之，則關乎勞工退休生存之勞保年金自應給予民眾有選擇變更之機會，爰擬具「勞工保險條例第五十八條」條文修正草案，給予民眾一年意思表示猶豫期，以使被保險人之權益保障更臻完備。是否有當？敬請公決。</w:t>
      </w:r>
    </w:p>
    <w:p>
      <w:pPr>
        <w:pStyle w:val="Style38"/>
        <w:ind w:left="1382" w:hanging="855"/>
        <w:rPr/>
      </w:pPr>
      <w:r>
        <w:rPr/>
      </w:r>
    </w:p>
    <w:p>
      <w:pPr>
        <w:pStyle w:val="Style15"/>
        <w:spacing w:lineRule="exact" w:line="400"/>
        <w:ind w:left="633" w:hanging="633"/>
        <w:rPr/>
      </w:pPr>
      <w:r>
        <w:rPr/>
        <w:t>說明：</w:t>
      </w:r>
    </w:p>
    <w:p>
      <w:pPr>
        <w:pStyle w:val="Style89"/>
        <w:spacing w:lineRule="exact" w:line="400"/>
        <w:ind w:left="633" w:hanging="422"/>
        <w:rPr/>
      </w:pPr>
      <w:r>
        <w:rPr/>
        <w:t>一、勞工保險條例第五十八條第二項規定，符合資格之被保險人，得選擇請領老年給付外或選擇一次給付，但經保險人核付後，即不得變更。</w:t>
      </w:r>
    </w:p>
    <w:p>
      <w:pPr>
        <w:pStyle w:val="Style89"/>
        <w:spacing w:lineRule="exact" w:line="400"/>
        <w:ind w:left="633" w:hanging="422"/>
        <w:rPr/>
      </w:pPr>
      <w:r>
        <w:rPr/>
        <w:t>二、惟在實務運作上，確有被保險人或因判斷疏誤或遭人誤導，在核付後而請求欲變更給付方式，惟礙於法令規定無法為之。參考民法意思表示錯誤得在一年內撤銷之，則關乎勞工退休生存之勞保年金自應給予民眾有選擇變更之機會，給予民眾一年意思表示猶豫期，以使被保險人之權益保障更臻完備。</w:t>
      </w:r>
    </w:p>
    <w:p>
      <w:pPr>
        <w:pStyle w:val="Style89"/>
        <w:spacing w:lineRule="exact" w:line="400"/>
        <w:ind w:left="633" w:hanging="422"/>
        <w:rPr/>
      </w:pPr>
      <w:r>
        <w:rPr/>
        <w:t>三、又惟考量政策律令之安定性亦不可廢，爰定「一年」為回復期限，並需負擔期間之必要費用及利息。</w:t>
      </w:r>
    </w:p>
    <w:p>
      <w:pPr>
        <w:pStyle w:val="Normal"/>
        <w:spacing w:lineRule="exact" w:line="400"/>
        <w:rPr/>
      </w:pPr>
      <w:r>
        <w:rPr/>
      </w:r>
    </w:p>
    <w:p>
      <w:pPr>
        <w:pStyle w:val="Style75"/>
        <w:spacing w:lineRule="exact" w:line="400"/>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1" w:fmt="decimal"/>
          <w:formProt w:val="false"/>
          <w:textDirection w:val="lrTb"/>
          <w:docGrid w:type="linesAndChars" w:linePitch="335" w:charSpace="0"/>
        </w:sectPr>
        <w:pStyle w:val="Style75"/>
        <w:spacing w:lineRule="exact" w:line="400"/>
        <w:ind w:left="3165" w:right="633" w:hanging="844"/>
        <w:rPr/>
      </w:pPr>
      <w:r>
        <w:rPr/>
        <w:t>連署人：洪孟楷　　翁重鈞　　廖國棟　　羅明才　　徐志榮　　鄭天財</w:t>
      </w:r>
      <w:r>
        <w:rPr/>
        <w:t>Sra Kacaw</w:t>
      </w:r>
      <w:r>
        <w:rPr/>
        <w:t>　　</w:t>
      </w:r>
      <w:r>
        <w:rPr>
          <w:sz w:val="8"/>
          <w:szCs w:val="8"/>
        </w:rPr>
        <w:t>　</w:t>
      </w:r>
      <w:r>
        <w:rPr/>
        <w:t>謝衣鳯　　曾銘宗　　張育美　　陳超明　　孔文吉　　陳玉珍　　呂玉玲　　萬美玲　　林文瑞　　吳怡玎　　溫玉霞　　鄭正鈐　　李德維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勞工保險條例第五十八條條文修正草案對照表</w:t>
            </w:r>
            <w:bookmarkStart w:id="0" w:name="TA794338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229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229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w:t>
            </w:r>
            <w:r>
              <w:rPr>
                <w:u w:val="single"/>
              </w:rPr>
              <w:t>得於核付後一年內，申請變更給付方式，並以一次為限，被保險人並需負擔變更所生之必要費用及期間利息</w:t>
            </w:r>
            <w:r>
              <w:rPr/>
              <w:t>：</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w:t>
            </w:r>
            <w:r>
              <w:rPr>
                <w:u w:val="single"/>
              </w:rPr>
              <w:t>不得變更</w:t>
            </w:r>
            <w:r>
              <w:rPr/>
              <w:t>：</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現行規定，雖然在核付後，在未領取給付前，仍可申請變更方式。但許多民眾在領取給付後，因遭人誤導或經濟狀況發生遽變，欲變更給付方式，卻無法為之。為使民眾有彈性抉擇之空間，爰定在領取給付後三個月內得申請變更給付方式一次，以保障民眾權益。</w:t>
            </w:r>
          </w:p>
          <w:p>
            <w:pPr>
              <w:pStyle w:val="Normal"/>
              <w:spacing w:lineRule="exact" w:line="315"/>
              <w:ind w:left="316" w:right="105" w:hanging="211"/>
              <w:rPr/>
            </w:pPr>
            <w:r>
              <w:rPr/>
              <w:t>二、為顧及法律安定性及公平性，民眾申請變更給付方式以一次為限，同時需負擔相關費用及所生之利息。</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2" name="DW59499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594993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8:00Z</dcterms:created>
  <dc:creator>21號</dc:creator>
  <dc:description>委241;委244;4;;</dc:description>
  <cp:keywords>10;1;15</cp:keywords>
  <dc:language>en-US</dc:language>
  <cp:lastModifiedBy>user</cp:lastModifiedBy>
  <cp:lastPrinted>2004-10-07T10:24:00Z</cp:lastPrinted>
  <dcterms:modified xsi:type="dcterms:W3CDTF">2020-05-26T10:38:00Z</dcterms:modified>
  <cp:revision>2</cp:revision>
  <dc:subject/>
  <dc:title/>
</cp:coreProperties>
</file>