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spacing w:lineRule="exact" w:line="460"/>
        <w:ind w:left="1382" w:hanging="855"/>
        <w:rPr/>
      </w:pPr>
      <w:r>
        <w:rPr/>
        <w:t>案由：本院委員楊瓊瓔等</w:t>
      </w:r>
      <w:r>
        <w:rPr/>
        <w:t>21</w:t>
      </w:r>
      <w:r>
        <w:rPr/>
        <w:t>人，鑒於近年來我國兒少受虐案件日益攀升，尤其未滿六歲之幼童較無自我保護及求救能力，易遭凌虐甚或因而致死，且施虐者多屬與兒少具特定關係的照顧保護之人。另觀諸對兒少施以非人道之凌虐行為，其手段較傷害行為之方式更為殘忍與嚴重，易會產生加重結果之情形。爰增訂「中華民國刑法」第二百八十六條之一條文，針對凌虐未滿六歲幼童者，以及凌虐未滿十六歲兒少且負有教養、監督、扶助、保護、照顧等義務之人，增列加重處罰之規定，以擴大保障兒少之生命與身心健康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spacing w:lineRule="exact" w:line="400"/>
        <w:ind w:left="633" w:hanging="422"/>
        <w:rPr/>
      </w:pPr>
      <w:r>
        <w:rPr/>
        <w:t>一、依據衛福部統計資料，全台每年約</w:t>
      </w:r>
      <w:r>
        <w:rPr/>
        <w:t>30</w:t>
      </w:r>
      <w:r>
        <w:rPr/>
        <w:t>名幼兒遭虐死，</w:t>
      </w:r>
      <w:r>
        <w:rPr/>
        <w:t>8</w:t>
      </w:r>
      <w:r>
        <w:rPr/>
        <w:t>成為</w:t>
      </w:r>
      <w:r>
        <w:rPr/>
        <w:t>6</w:t>
      </w:r>
      <w:r>
        <w:rPr/>
        <w:t>歲以下幼兒，顯見兒少受虐致死案件係以學齡前幼兒佔最大比例。未滿六歲之幼童因自我保護能力有限，受虐後往往不善求救或表達所遭受之不當對待，另就兒少保護實務觀之，施虐者多屬與兒少具特定關係之照顧保護之人，故對前述兩種情形，實有加重處罰之必要。</w:t>
      </w:r>
    </w:p>
    <w:p>
      <w:pPr>
        <w:pStyle w:val="Style89"/>
        <w:spacing w:lineRule="exact" w:line="400"/>
        <w:ind w:left="633" w:hanging="422"/>
        <w:rPr/>
      </w:pPr>
      <w:r>
        <w:rPr/>
        <w:t>二、依實務見解，凌虐行為係指在肉體上或精神上，對被害人施以持續性難以忍受之非人道待遇，例如：時予毆打、食不使飽、病不使醫、傷不使療等，另由過往重大凌虐兒少犯罪觀之，尚可包含鞭打、以火燙傷等行為。可見凌虐行為之手段，確實較傷害罪之手段更為殘忍予嚴重，亦可能產生加重結果之情形。惟現行刑法第二百八十六條並無加重結果犯之規定，若依刑法第二百七十七條傷害罪之加重結果犯論處，再依「兒童及少年福利與權益保障法」第一百一十二條加重虐童者其刑二分之一，不僅刑度過低，亦不符合社會期待，更不足以評價此類犯罪之不法內涵。</w:t>
      </w:r>
    </w:p>
    <w:p>
      <w:pPr>
        <w:pStyle w:val="Style89"/>
        <w:spacing w:lineRule="exact" w:line="400"/>
        <w:ind w:left="633" w:hanging="422"/>
        <w:rPr/>
      </w:pPr>
      <w:r>
        <w:rPr/>
        <w:t>三、綜上，考量凌虐行為之手段具有持續性及殘忍性，顧及刑法各罪刑度之衡平，爰增訂「中華民國刑法」第二百八十六條之一條文，對未滿六歲之幼童施以凌虐者，以及對未滿十六歲兒少負有特定照護義務之人加重處罰，以遏止凌虐兒少之犯罪。</w:t>
      </w:r>
    </w:p>
    <w:p>
      <w:pPr>
        <w:pStyle w:val="Style75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翁重鈞　　廖國棟　　呂玉玲　　謝衣鳯　　徐志榮　　鄭天財</w:t>
      </w:r>
      <w:r>
        <w:rPr/>
        <w:t>Sra Kacaw</w:t>
      </w:r>
      <w:r>
        <w:rPr/>
        <w:t>　　張育美　　陳超明　　孔文吉　　陳玉珍　　曾銘宗　　萬美玲　　林文瑞　　鄭正鈐　　洪孟楷　　李德維　　溫玉霞　　羅明才　　陳以信　　吳怡玎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刑法增訂第二百八十六條之一條文草案</w:t>
            </w:r>
            <w:bookmarkStart w:id="0" w:name="TA608150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656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6568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3580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35805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八十六條之一　犯前條之罪而有下列情形之一者，加重其刑二分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未滿六歲之人犯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未滿十六歲之人負有教養、監督、扶助、保護、照顧等義務之人犯之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未滿六歲之幼童因自我保護能力有限，受虐後往往不善求救或表達所遭受之不當對待，故有特別保護之必要。對於未滿六歲之幼童犯刑法第二百八十六條之罪者，爰加重其刑二分之一，以遏止凌虐幼童之犯罪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另就兒少保護實務觀之，施虐者多屬與兒少具特定關係之照顧保護之人，通常兒少與其具高度之依賴性，若藉此關係對兒少施以凌虐，亦有加重刑罰之必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8:00Z</dcterms:created>
  <dc:creator>10號</dc:creator>
  <dc:description>委229;委232;4;;</dc:description>
  <cp:keywords>10;1;15</cp:keywords>
  <dc:language>en-US</dc:language>
  <cp:lastModifiedBy>user</cp:lastModifiedBy>
  <cp:lastPrinted>2004-10-07T10:24:00Z</cp:lastPrinted>
  <dcterms:modified xsi:type="dcterms:W3CDTF">2020-05-26T10:38:00Z</dcterms:modified>
  <cp:revision>2</cp:revision>
  <dc:subject/>
  <dc:title/>
</cp:coreProperties>
</file>