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7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致政、李昆澤、何志偉、羅美玲、陳秀寳等</w:t>
      </w:r>
      <w:r>
        <w:rPr/>
        <w:t>16</w:t>
      </w:r>
      <w:r>
        <w:rPr/>
        <w:t>人，有鑑於低收入戶及中低之學生所享有之教育資源較一般學生匱乏，若因爭取教育部、學校及機關團體補助出國進修或國外專業實習時，致使其不符合最近一年居住國內超過一百八十三日的規定而喪失受補助之資格，讓成績優秀之低收入戶學生陷入兩難的局面；雖然衛生福利部及教育部共同研商訂定相關專案性補助計畫，但計畫辦理流程及相關查核機制冗長，且該計畫目前只補助教育部選送部分，易影響相關學生之權益，爰擬具「社會救助法第四條條文修正草案」。是否有當？敬請公決。</w:t>
      </w:r>
    </w:p>
    <w:p>
      <w:pPr>
        <w:pStyle w:val="Style38"/>
        <w:ind w:left="1382" w:hanging="855"/>
        <w:rPr/>
      </w:pPr>
      <w:r>
        <w:rPr/>
      </w:r>
    </w:p>
    <w:p>
      <w:pPr>
        <w:pStyle w:val="Style15"/>
        <w:spacing w:lineRule="exact" w:line="440"/>
        <w:ind w:left="633" w:hanging="633"/>
        <w:rPr/>
      </w:pPr>
      <w:r>
        <w:rPr/>
        <w:t>說明：</w:t>
      </w:r>
    </w:p>
    <w:p>
      <w:pPr>
        <w:pStyle w:val="Style89"/>
        <w:spacing w:lineRule="exact" w:line="440"/>
        <w:ind w:left="633" w:hanging="422"/>
        <w:rPr/>
      </w:pPr>
      <w:r>
        <w:rPr/>
        <w:t>一、低收入戶及中低之學生所享有之教育資源較一般學生匱乏，若爭取到教育部、學校及機關團體補助出國進修或國外專業實習的機會，能增進低收入戶及中低收入戶學生開拓國際視野與教育機會，提升人力資本，增加其未來就業的競爭力。</w:t>
      </w:r>
    </w:p>
    <w:p>
      <w:pPr>
        <w:pStyle w:val="Style89"/>
        <w:spacing w:lineRule="exact" w:line="440"/>
        <w:ind w:left="633" w:hanging="422"/>
        <w:rPr/>
      </w:pPr>
      <w:r>
        <w:rPr/>
        <w:t>二、當低收入戶及中低之學生參加教育部、學校及機關團體補助出國進修或國外專業實習時，將不符合第四條第六項中最近一年居住國內超過一百八十三日的規定而喪失受補助之資格，讓成績優秀之低收入戶學生陷入兩難的局面；雖然衛生福利部及教育部共同研商訂定相關專案性補助計畫，但計畫辦理流程及相關查核機制冗長，且該計畫目前只補助教育部選送部分，易影響相關學生之權益。</w:t>
      </w:r>
    </w:p>
    <w:p>
      <w:pPr>
        <w:pStyle w:val="Style89"/>
        <w:spacing w:lineRule="exact" w:line="440"/>
        <w:ind w:left="633" w:hanging="422"/>
        <w:rPr/>
      </w:pPr>
      <w:r>
        <w:rPr/>
        <w:t>三、為使接受出國研修或國外專業實習補助之低收入戶或中低收入戶學生，維護其原有之相關補助，爰針對第四條第六項條文進行修改以排除上述學生需最近一年居住國內超過一百八十三日之限制。</w:t>
      </w:r>
    </w:p>
    <w:p>
      <w:pPr>
        <w:pStyle w:val="Normal"/>
        <w:rPr/>
      </w:pPr>
      <w:r>
        <w:rPr/>
      </w:r>
    </w:p>
    <w:p>
      <w:pPr>
        <w:pStyle w:val="Style75"/>
        <w:ind w:left="3165" w:right="633" w:hanging="844"/>
        <w:rPr/>
      </w:pPr>
      <w:r>
        <w:rPr/>
        <w:t>提案人：羅致政　　李昆澤　　何志偉　　羅美玲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Style75"/>
        <w:ind w:left="3165" w:right="633" w:hanging="844"/>
        <w:rPr/>
      </w:pPr>
      <w:r>
        <w:rPr/>
        <w:t>連署人：余　天　　陳素月　　王美惠　　賴瑞隆　　莊競程　　沈發惠　　吳玉琴　　管碧玲　　洪申翰　　邱志偉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社會救助法第四條條文修正草案對照表</w:t>
            </w:r>
            <w:bookmarkStart w:id="0" w:name="TA242042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14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14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w:t>
            </w:r>
            <w:r>
              <w:rPr>
                <w:u w:val="single"/>
              </w:rPr>
              <w:t>，受教育部、公（私）立學校或機關團體補助出國研修或國外專業實習之學生，提出相關證明者不在此限</w:t>
            </w:r>
            <w:r>
              <w:rPr/>
              <w:t>；其申請時設籍之期間，不予限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低收入戶及中低之學生所享有之教育資源較一般學生匱乏，若爭取到教育部、學校及機關團體補助出國進修或國外專業實習的機會，能增進低收入戶及中低收入戶學生開拓國際視野與教育機會，提升人力資本，增加其未來就業的競爭力。</w:t>
            </w:r>
          </w:p>
          <w:p>
            <w:pPr>
              <w:pStyle w:val="Normal"/>
              <w:spacing w:lineRule="exact" w:line="315"/>
              <w:ind w:left="316" w:right="105" w:hanging="211"/>
              <w:rPr/>
            </w:pPr>
            <w:r>
              <w:rPr/>
              <w:t>二、當低收入戶及中低之學生參加教育部、學校及機關團體補助出國進修或國外專業實習時，將不符合第四條第六項中最近一年居住國內超過一百八十三日的規定而喪失受補助之資格，讓成績優秀之低收入戶學生陷入兩難的局面；雖然衛生福利部及教育部共同研商訂定相關專案性補助計畫，但計畫辦理流程及相關查核機制冗長，且該計畫目前只補助教育部選送部分，易影響相關學生之權益。</w:t>
            </w:r>
          </w:p>
          <w:p>
            <w:pPr>
              <w:pStyle w:val="Normal"/>
              <w:spacing w:lineRule="exact" w:line="315"/>
              <w:ind w:left="316" w:right="105" w:hanging="211"/>
              <w:rPr/>
            </w:pPr>
            <w:r>
              <w:rPr/>
              <w:t>三、為使接受出國研修或國外專業實習補助之低收入戶或中低收入戶學生，維護其原有之相關補助，爰針對第四條第六項條文進行修改以排除上述學生需最近一年居住國內超過一百八十三日之限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2505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25054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9:00Z</dcterms:created>
  <dc:creator>10號</dc:creator>
  <dc:description>委163;委166;4;;</dc:description>
  <cp:keywords>10;1;15</cp:keywords>
  <dc:language>en-US</dc:language>
  <cp:lastModifiedBy>user</cp:lastModifiedBy>
  <cp:lastPrinted>2020-05-25T09:35:00Z</cp:lastPrinted>
  <dcterms:modified xsi:type="dcterms:W3CDTF">2020-05-26T10:39:00Z</dcterms:modified>
  <cp:revision>2</cp:revision>
  <dc:subject/>
  <dc:title/>
</cp:coreProperties>
</file>