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75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485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呂玉玲、許淑華、張育美等</w:t>
      </w:r>
      <w:r>
        <w:rPr/>
        <w:t>18</w:t>
      </w:r>
      <w:r>
        <w:rPr/>
        <w:t>人，鑑於道路交通管理處罰條例第二十七條，明訂強行闖越收費站與衝撞收費人員之罰則，惟我國過去至今有收費之公路只有國道高速公路，而高速公路過路費已於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改為電子計程收費，取消並拆除收費站與人工收費制度，此條罰則形同虛設，已不符時宜，爰提案修正「道路交通管理處罰條例」第二十七條，刪除強行闖越收費站與衝撞收費人員之規定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Style16"/>
        <w:ind w:left="633" w:hanging="633"/>
        <w:rPr/>
      </w:pPr>
      <w:r>
        <w:rPr/>
        <w:t>說明：</w:t>
      </w:r>
    </w:p>
    <w:p>
      <w:pPr>
        <w:pStyle w:val="Style90"/>
        <w:ind w:left="633" w:hanging="422"/>
        <w:rPr/>
      </w:pPr>
      <w:r>
        <w:rPr/>
        <w:t>一、現行道路交通管理處罰條例第二十七條第二項明定，汽車行駛於應繳費之公路，強行闖越收費站逃避繳費者，處汽車所有人或駕駛人新臺幣三千元以上六千元以下罰鍰，並追繳欠費；另第三項亦明訂，汽車駕駛人因前項行為，致收費人員受傷或死亡者，吊銷其駕駛執照。</w:t>
      </w:r>
    </w:p>
    <w:p>
      <w:pPr>
        <w:pStyle w:val="Style90"/>
        <w:ind w:left="633" w:hanging="422"/>
        <w:rPr/>
      </w:pPr>
      <w:r>
        <w:rPr/>
        <w:t>二、經查我國過去至今，有收取過路費之公路為國道高速公路。於民國</w:t>
      </w:r>
      <w:r>
        <w:rPr/>
        <w:t>63</w:t>
      </w:r>
      <w:r>
        <w:rPr/>
        <w:t>年起實施過路費收費制度，包括國道一號與三號，共設立二十六個收費站，以人工收費方式來收取。惟配合交通部政策規劃，已於民國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全面改為電子計程收費制度，取消人工收費制度，並將原有二十六個收費站全數拆除。我國施行電子計程收費已五年有餘，且交通部不只一次宣示，未來將以電子計程收費作為過路費收取主要制度，然該條關於闖越收費站與衝撞收費人員之規定卻並未刪除，規定形同虛設，且不符時宜，爰提案刪除相關規定，以符時宜。</w:t>
      </w:r>
    </w:p>
    <w:p>
      <w:pPr>
        <w:pStyle w:val="Style76"/>
        <w:ind w:left="3165" w:right="633" w:hanging="844"/>
        <w:rPr/>
      </w:pPr>
      <w:r>
        <w:rPr/>
        <w:t>提案人：呂玉玲　　許淑華　　張育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3" w:fmt="decimal"/>
          <w:formProt w:val="false"/>
          <w:textDirection w:val="lrTb"/>
          <w:docGrid w:type="linesAndChars" w:linePitch="335" w:charSpace="0"/>
        </w:sectPr>
        <w:pStyle w:val="Style76"/>
        <w:ind w:left="3165" w:right="633" w:hanging="844"/>
        <w:rPr/>
      </w:pPr>
      <w:r>
        <w:rPr/>
        <w:t>連署人：溫玉霞　　吳怡玎　　曾銘宗　　李德維　　吳斯懷　　鄭麗文　　徐志榮　　林為洲　　萬美玲　　洪孟楷　　蔣萬安　　李貴敏　　費鴻泰　　陳玉珍　　羅明才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道路交通管理處罰條例第二十七條條文修正草案對照表</w:t>
            </w:r>
            <w:bookmarkStart w:id="0" w:name="TA931267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21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2146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8330</wp:posOffset>
                      </wp:positionV>
                      <wp:extent cx="5814060" cy="0"/>
                      <wp:effectExtent l="0" t="9525" r="0" b="9525"/>
                      <wp:wrapNone/>
                      <wp:docPr id="2" name="DW1831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9pt" to="455.55pt,347.9pt" ID="DW183198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七條　汽車行駛於應繳費之公路或橋樑，汽車所有人或駕駛人未繳費者，應補繳通行費；主管機關應書面通知補繳，逾期再不繳納，處新臺幣三百元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七條　汽車行駛於應繳費之公路或橋樑，汽車所有人或駕駛人未繳費者，應補繳通行費；主管機關應書面通知補繳，逾期再不繳納，處新臺幣三百元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汽車行駛於應繳費之公路，強行闖越收費站逃避繳費者，處汽車所有人或駕駛人新臺幣三千元以上六千元以下罰鍰，並追繳欠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汽車駕駛人因前項行為，致收費人員受傷或死亡者，吊銷其駕駛執照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修改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經查我國過去至今，有收取過路費之公路為國道高速公路。於民國</w:t>
            </w:r>
            <w:r>
              <w:rPr/>
              <w:t>63</w:t>
            </w:r>
            <w:r>
              <w:rPr/>
              <w:t>年起實施過路費收費制度，包括國道一號與三號，共設立二十六個收費站，以人工收費方式來收取。惟配合交通部政策規劃，已於民國</w:t>
            </w:r>
            <w:r>
              <w:rPr/>
              <w:t>1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全面改為電子計程收費制度，取消人工收費制度，並將原有二十六個收費站全數拆除。我國施行電子計程收費已五年有餘，且交通部不只一次宣示，未來將以電子計程收費作為過路費收取主要制度，然該條關於闖越收費站與衝撞收費人員之規定卻並未刪除，規定形同虛設，且不符時宜，爰提案刪除相關規定，以符時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2:00Z</dcterms:created>
  <dc:creator>18號</dc:creator>
  <dc:description>委113;委114;2;;</dc:description>
  <cp:keywords>10;1;15</cp:keywords>
  <dc:language>en-US</dc:language>
  <cp:lastModifiedBy>user</cp:lastModifiedBy>
  <cp:lastPrinted>2020-05-21T19:08:00Z</cp:lastPrinted>
  <dcterms:modified xsi:type="dcterms:W3CDTF">2020-05-26T10:32:00Z</dcterms:modified>
  <cp:revision>2</cp:revision>
  <dc:subject/>
  <dc:title/>
</cp:coreProperties>
</file>