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85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48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陳以信、魯明哲等</w:t>
      </w:r>
      <w:r>
        <w:rPr/>
        <w:t>18</w:t>
      </w:r>
      <w:r>
        <w:rPr/>
        <w:t>人，鑒於政府推動防疫工作亟須國軍配合，然現行《國防法》未慮及防疫需求。爰擬具</w:t>
      </w:r>
      <w:r>
        <w:rPr>
          <w:rFonts w:ascii="華康楷書體W5" w:hAnsi="華康楷書體W5"/>
        </w:rPr>
        <w:t>「國防法」</w:t>
      </w:r>
      <w:r>
        <w:rPr/>
        <w:t>第二條、第三條及第十四條條文修正草案，使傳染病防治工作獲得法律授權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</w:t>
      </w:r>
    </w:p>
    <w:p>
      <w:pPr>
        <w:pStyle w:val="Style90"/>
        <w:ind w:left="633" w:hanging="422"/>
        <w:rPr/>
      </w:pPr>
      <w:r>
        <w:rPr/>
        <w:t>一、鑒於當前政府所採防疫措施中，國軍肩負重要任務，其協助防疫表現深獲國人肯定。然現行《國防法》（下稱本法）規定之任務，未涉及傳染病防治事項，使國軍協助防疫工作恐有法律授權不足。</w:t>
      </w:r>
    </w:p>
    <w:p>
      <w:pPr>
        <w:pStyle w:val="Style90"/>
        <w:ind w:left="633" w:hanging="422"/>
        <w:rPr/>
      </w:pPr>
      <w:r>
        <w:rPr/>
        <w:t>二、爰此修正本法第二條、第三條、第十四條部分內容，納入傳染病防治事項，冀我國防疫體系更臻完善。修正內容如下：</w:t>
      </w:r>
    </w:p>
    <w:p>
      <w:pPr>
        <w:pStyle w:val="Style87"/>
        <w:ind w:left="1055" w:hanging="422"/>
        <w:rPr/>
      </w:pPr>
      <w:r>
        <w:rPr>
          <w:rFonts w:ascii="華康細明體" w:hAnsi="華康細明體"/>
        </w:rPr>
        <w:t>(</w:t>
      </w:r>
      <w:r>
        <w:rPr/>
        <w:t>一</w:t>
      </w:r>
      <w:r>
        <w:rPr>
          <w:rFonts w:ascii="華康細明體" w:hAnsi="華康細明體"/>
        </w:rPr>
        <w:t>)</w:t>
      </w:r>
      <w:r>
        <w:rPr/>
        <w:t>將傳染病防治列為國軍主要任務中。（修正第二條）</w:t>
      </w:r>
    </w:p>
    <w:p>
      <w:pPr>
        <w:pStyle w:val="Style87"/>
        <w:ind w:left="1055" w:hanging="422"/>
        <w:rPr/>
      </w:pPr>
      <w:r>
        <w:rPr>
          <w:rFonts w:ascii="華康細明體" w:hAnsi="華康細明體"/>
        </w:rPr>
        <w:t>(</w:t>
      </w:r>
      <w:r>
        <w:rPr/>
        <w:t>二</w:t>
      </w:r>
      <w:r>
        <w:rPr>
          <w:rFonts w:ascii="華康細明體" w:hAnsi="華康細明體"/>
        </w:rPr>
        <w:t>)</w:t>
      </w:r>
      <w:r>
        <w:rPr/>
        <w:t>將協助傳染病防治列為全民國防事務。（修正第三條）</w:t>
      </w:r>
    </w:p>
    <w:p>
      <w:pPr>
        <w:pStyle w:val="Style87"/>
        <w:ind w:left="1055" w:hanging="422"/>
        <w:rPr/>
      </w:pPr>
      <w:r>
        <w:rPr>
          <w:rFonts w:ascii="華康細明體" w:hAnsi="華康細明體"/>
        </w:rPr>
        <w:t>(</w:t>
      </w:r>
      <w:r>
        <w:rPr/>
        <w:t>三</w:t>
      </w:r>
      <w:r>
        <w:rPr>
          <w:rFonts w:ascii="華康細明體" w:hAnsi="華康細明體"/>
        </w:rPr>
        <w:t>)</w:t>
      </w:r>
      <w:r>
        <w:rPr/>
        <w:t>將協助傳染病防治之執行，列為軍隊指揮事項。（修正第十四條第十一款）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陳以信　　魯明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3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溫玉霞　　鄭正鈐　　江啟臣　　李德維　　廖婉汝　　曾銘宗　　陳玉珍　　馬文君　　翁重鈞　　陳雪生　　鄭麗文　　吳斯懷　　林為洲　　葉毓蘭　　孔文吉　　鄭天財</w:t>
      </w:r>
      <w:r>
        <w:rPr/>
        <w:t>Sra Kacaw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國防法第二條、第三條及第十四條條文修正草案對照表</w:t>
            </w:r>
            <w:bookmarkStart w:id="0" w:name="TA207282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131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13175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中華民國之國防，以發揮整體國力，建立國防武力，協助災害防救</w:t>
            </w:r>
            <w:r>
              <w:rPr>
                <w:u w:val="single"/>
              </w:rPr>
              <w:t>與傳染病防治</w:t>
            </w:r>
            <w:r>
              <w:rPr/>
              <w:t>，達成保衛國家與人民安全及維護世界和平之目的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中華民國之國防，以發揮整體國力，建立國防武力，協助災害防救，達成保衛國家與人民安全及維護世界和平之目的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文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鑒於現行法未將傳染病防治列為國軍主要任務之一，爰修正予以新增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中華民國之國防，為全民國防，包含國防軍事、全民防衛、執行災害防救</w:t>
            </w:r>
            <w:r>
              <w:rPr>
                <w:u w:val="single"/>
              </w:rPr>
              <w:t>與協助傳染病防治</w:t>
            </w:r>
            <w:r>
              <w:rPr/>
              <w:t>及與國防有關之政治、社會、經濟、心理、科技等直接、間接有助於達成國防目的之事務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中華民國之國防，為全民國防，包含國防軍事、全民防衛、執行災害防救及與國防有關之政治、社會、經濟、心理、科技等直接、間接有助於達成國防目的之事務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文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全民國防亦應配合修正納入傳染病防治事務，爰修正予以新增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8330</wp:posOffset>
                      </wp:positionV>
                      <wp:extent cx="5814060" cy="0"/>
                      <wp:effectExtent l="0" t="9525" r="0" b="9525"/>
                      <wp:wrapNone/>
                      <wp:docPr id="2" name="DW3823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9pt" to="455.55pt,347.9pt" ID="DW38236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軍隊指揮事項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軍隊人事管理與勤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軍事情報之蒐集及研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作戰序列、作戰計畫之策定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軍隊之部署運用及訓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軍隊動員整備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軍事準則之制頒及作戰研究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獲得人員、裝備與補給品之分配及運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通信、資訊與電子戰之策劃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政治作戰之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戰術及技術督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災害防救</w:t>
            </w:r>
            <w:r>
              <w:rPr>
                <w:u w:val="single"/>
              </w:rPr>
              <w:t>與協助傳染病防治</w:t>
            </w:r>
            <w:r>
              <w:rPr/>
              <w:t>之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其他有關軍隊指揮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軍隊指揮事項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軍隊人事管理與勤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軍事情報之蒐集及研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作戰序列、作戰計畫之策定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軍隊之部署運用及訓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軍隊動員整備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軍事準則之制頒及作戰研究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獲得人員、裝備與補給品之分配及運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通信、資訊與電子戰之策劃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政治作戰之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戰術及技術督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災害防救之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其他有關軍隊指揮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文第十一款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將協助傳染病防治工作列為軍隊指揮事項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3:00Z</dcterms:created>
  <dc:creator>20號</dc:creator>
  <dc:description>委103;委104;2;;</dc:description>
  <cp:keywords>10;1;15</cp:keywords>
  <dc:language>en-US</dc:language>
  <cp:lastModifiedBy>user</cp:lastModifiedBy>
  <cp:lastPrinted>2020-05-21T19:36:00Z</cp:lastPrinted>
  <dcterms:modified xsi:type="dcterms:W3CDTF">2020-05-26T10:33:00Z</dcterms:modified>
  <cp:revision>2</cp:revision>
  <dc:subject/>
  <dc:title/>
</cp:coreProperties>
</file>