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3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84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鍾佳濱、范雲、林昶佐等</w:t>
      </w:r>
      <w:r>
        <w:rPr/>
        <w:t>17</w:t>
      </w:r>
      <w:r>
        <w:rPr/>
        <w:t>人，鑒於現行立法委員行為法並未針對犯刑確定、取得外國國籍之立法委員訂定相關解除職權之規範，爰參考地方制度法及國籍法之規定，擬具「立法委員行為法增訂第五條之一條文草案」，明定立法委員解除職權之條件、程序及補選等有關規定，以期完備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現行立法委員行為法並未針對犯刑確定、取得外國國籍之立法委員訂定相關解除職權之規範，爰參考地方制度法第七十九條及國籍法第二十條之規定，增訂第五條之一，明定立法院解除立法委員職權之條件、程序、補選及撤銷解職處分等有關規定，以期完備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鍾佳濱　　范　雲　　林昶佐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85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吳玉琴　　陳柏惟　　劉世芳　　黃世杰　　賴惠員　　何欣純　　許智傑　　洪申翰　　林楚茵　　江永昌　　張宏陸　　何志偉　　張廖萬堅　趙天麟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立法委員行為法增訂第五條之一條文草案</w:t>
            </w:r>
            <w:bookmarkStart w:id="0" w:name="TA9152491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249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24947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818505</wp:posOffset>
                      </wp:positionV>
                      <wp:extent cx="5814060" cy="0"/>
                      <wp:effectExtent l="0" t="9525" r="0" b="9525"/>
                      <wp:wrapNone/>
                      <wp:docPr id="2" name="DW5387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58.15pt" to="455.55pt,458.15pt" ID="DW538703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條之一　立法委員有下列情事之一，由立法院解除職權，應補選者，並依法補選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經法院判決當選無效確定，或經法院判決選舉無效確定，致影響其當選資格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犯內亂、外患或貪污罪，經判刑確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犯組織犯罪防制條例之罪，經判處有期徒刑以上之刑確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犯前二款以外之罪，受有期徒刑以上刑之判決確定，而未受緩刑之宣告或未執行易科罰金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受保安處分或感訓處分之裁判確定者。但因緩刑而付保護管束者，不在此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取得外國國籍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褫奪公權尚未復權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受禁治產之宣告尚未撤銷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有本法所定應予解除職權之情事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依其他法律應予解除職權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有下列情事之一，其原職任期未滿，且尚未經選舉機關公告補選時，解除職權之處分均應予撤銷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因前項第二款至第四款情事而解除職權，經再審或非常上訴判決無罪確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因前項第五款情事而解除職權，保安處分經依法撤銷，感訓處分經重新審理為不付感訓處分之裁定確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因前項第八款情事而解除職權，經提起撤銷禁治產宣告之訴，為法院判決撤銷宣告禁治產確定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</w:t>
            </w:r>
            <w:r>
              <w:rPr>
                <w:u w:val="single"/>
              </w:rPr>
              <w:t>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參考地方制度法第七十九條及國籍法第二十條之規定，明定立法委員解除職權之條件、程序及補選等有關規定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第二項明定解除職權之處分撤銷條件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5:00Z</dcterms:created>
  <dc:creator>18號</dc:creator>
  <dc:description>委85;委86;2;;</dc:description>
  <cp:keywords>10;1;15</cp:keywords>
  <dc:language>en-US</dc:language>
  <cp:lastModifiedBy>user</cp:lastModifiedBy>
  <cp:lastPrinted>2004-10-07T10:24:00Z</cp:lastPrinted>
  <dcterms:modified xsi:type="dcterms:W3CDTF">2020-05-26T10:35:00Z</dcterms:modified>
  <cp:revision>2</cp:revision>
  <dc:subject/>
  <dc:title/>
</cp:coreProperties>
</file>