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573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84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陳柏惟等</w:t>
      </w:r>
      <w:r>
        <w:rPr/>
        <w:t>18</w:t>
      </w:r>
      <w:r>
        <w:rPr/>
        <w:t>人，為提供民眾職能治療服務之可近性，除醫療照護領域職能治療外，更拓展教育、健康維持、預防延緩失能、交通、勞政及社會福利（如輔具及無障礙環境評估）等非以治療疾病為目的之專業服務，俾使提升國民健康，增進民眾福祉。爰擬具「職能治療師法增訂第十二條之一條文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職能治療師法於</w:t>
      </w:r>
      <w:r>
        <w:rPr/>
        <w:t>1997</w:t>
      </w:r>
      <w:r>
        <w:rPr/>
        <w:t>年制定，在醫療模式背景下，以疾病治療為主要目的，故職能治療師法第十二條中所制定之業務項目皆需醫師之診斷、照會或醫囑始能為之。惟職能治療專業之服務項目除傳統醫療領域外，早已將服務對象拓及非以治療疾病為目的之服務。</w:t>
      </w:r>
    </w:p>
    <w:p>
      <w:pPr>
        <w:pStyle w:val="Style89"/>
        <w:ind w:left="633" w:hanging="422"/>
        <w:rPr/>
      </w:pPr>
      <w:r>
        <w:rPr/>
        <w:t>二、職能治療師可提供之專業服務多元，包括「職業安全衛生法」所訂定之《勞工健康保健規則》對經醫護人員評估之勞工提供勞工健康相關服務、依據身心障礙者權益保障法所規定之輔具評估人員、其他諸如預防延緩失能等計畫性服務等；另世界各國對於職能治療業務，也日漸朝向非醫療領域發展，藉由提升民眾使用服務之可近性，降低相關不必要之醫療成本。</w:t>
      </w:r>
    </w:p>
    <w:p>
      <w:pPr>
        <w:pStyle w:val="Style89"/>
        <w:ind w:left="633" w:hanging="422"/>
        <w:rPr/>
      </w:pPr>
      <w:r>
        <w:rPr/>
        <w:t>三、為促進民眾的福祉，各類醫事人員本其專業，相互支援及協助。在維持職能治療師以疾病治療為目的所執行之業務，仍需由醫師開具診斷、照會或醫囑為之下，另增訂無須經診斷、照會或醫囑，得由職能治療師獨立執行業務之事項：一、職能評估與諮詢；二、職業環境與能力之調適及功能促進；三、學習環境與能力之調適及功能促進；四、生活環境與能力之調適及功能促進；五、遊戲、休閒、娛樂環境與能力之調適及功能促進；六、健康促進及預防延緩失智與失能；七、其他經中央主管機關認可之項目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陳柏惟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蔡易餘　　林岱樺　　王美惠　　陳秀寳　　王婉諭　　邱顯智　　蘇震清　　林俊憲　　羅致政　　羅美玲　　伍麗華</w:t>
      </w:r>
      <w:r>
        <w:rPr/>
        <w:t>Saidhai Tahovecahe</w:t>
      </w:r>
      <w:r>
        <w:rPr/>
        <w:t>　　　　何志偉　　余　天　　許智傑　　林昶佐　　賴品妤　　王定宇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職能治療師法增訂第十二條之一條文草案</w:t>
            </w:r>
            <w:bookmarkStart w:id="0" w:name="TA1399042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074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07429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016125</wp:posOffset>
                      </wp:positionV>
                      <wp:extent cx="5814060" cy="0"/>
                      <wp:effectExtent l="0" t="9525" r="0" b="9525"/>
                      <wp:wrapNone/>
                      <wp:docPr id="2" name="DW9867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58.75pt" to="455.55pt,158.75pt" ID="DW986747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二條之一　職能治療師執行下列業務，不受前條第二項限制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職能評估與諮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職業環境與能力之調適及功能促進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學習環境與能力之調適及功能促進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生活環境與能力之調適及功能促進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遊戲、休閒、娛樂環境與能力之調適及功能促進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健康促進及預防延緩失智與失能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其他經中央主管機關認可之項目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</w:t>
            </w:r>
            <w:r>
              <w:rPr>
                <w:u w:val="single"/>
              </w:rPr>
              <w:t>本條新增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維持第十二條於醫療機構中以疾病為治療目的服務，應依醫師之診斷、醫囑或照會為之，並因應隨著社會高度發展，國人生活型態以及追求健康方式改變，職能治療專業的服務趨於多樣化。不論國內外，職能治療服務對象已不僅僅是</w:t>
            </w:r>
            <w:r>
              <w:rPr/>
              <w:t>1997</w:t>
            </w:r>
            <w:r>
              <w:rPr/>
              <w:t>年制定職能治療師法之初所設定的範圍，尤其對於非以疾病治療為目的之服務需求，爰增列非以治療為目的之業務項目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4:00Z</dcterms:created>
  <dc:creator>4號</dc:creator>
  <dc:description>委71;委74;4;;</dc:description>
  <cp:keywords>10;1;15</cp:keywords>
  <dc:language>en-US</dc:language>
  <cp:lastModifiedBy>user</cp:lastModifiedBy>
  <cp:lastPrinted>2004-10-07T10:24:00Z</cp:lastPrinted>
  <dcterms:modified xsi:type="dcterms:W3CDTF">2020-05-26T10:34:00Z</dcterms:modified>
  <cp:revision>2</cp:revision>
  <dc:subject/>
  <dc:title/>
</cp:coreProperties>
</file>