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60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84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陳柏惟、蔡易餘、蔡適應、林俊憲、林宜瑾等</w:t>
      </w:r>
      <w:r>
        <w:rPr/>
        <w:t>21</w:t>
      </w:r>
      <w:r>
        <w:rPr/>
        <w:t>人，鑑於「訓政結束程序法」屬暫時法性質，且其所規定之事項已執行完畢，為符合現今情勢、維護民主憲政體制精神，爰擬提案廢止「訓政結束程序法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「訓政結束程序法」係於</w:t>
      </w:r>
      <w:r>
        <w:rPr/>
        <w:t>194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由國民政府制定公布，為國民政府訓政時期之法律，其內容旨在規範國民政府主席、國民政府委員會、立法院、監察院、行政院、司法院、考試院，及省、市、縣民意機構及行政機關職權之停止事項。</w:t>
      </w:r>
    </w:p>
    <w:p>
      <w:pPr>
        <w:pStyle w:val="Style89"/>
        <w:ind w:left="633" w:hanging="422"/>
        <w:rPr/>
      </w:pPr>
      <w:r>
        <w:rPr/>
        <w:t>二、惟國民政府主席之職權已於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行憲後終止；第一屆立法院已於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開議；第一屆監察院已於</w:t>
      </w:r>
      <w:r>
        <w:rPr/>
        <w:t>194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成立；行憲後行政院在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改組、行憲後司法院在</w:t>
      </w:r>
      <w:r>
        <w:rPr/>
        <w:t>194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成立、行憲後考試院則在</w:t>
      </w:r>
      <w:r>
        <w:rPr/>
        <w:t>194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就職；民選省長在在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就任、直轄市長在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，而縣市首長、民意機構代表均定期改選，本法之規定顯已無適用之餘地。</w:t>
      </w:r>
    </w:p>
    <w:p>
      <w:pPr>
        <w:pStyle w:val="Style89"/>
        <w:ind w:left="633" w:hanging="422"/>
        <w:rPr/>
      </w:pPr>
      <w:r>
        <w:rPr/>
        <w:t>三、復依中央法規標準法第二十一條規定：「法規有左列情形之一者，廢止之：……二、法規規定之事項已執行完畢，或因情勢變遷，無繼續施行之必要者。」，爰廢止「訓政結束程序法」，以符合中央法規標準法之規定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陳柏惟　　蔡易餘　　蔡適應　　林俊憲　　林宜瑾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岱樺　　賴香伶　　王婉諭　　邱顯智　　蘇震清　　伍麗華</w:t>
      </w:r>
      <w:r>
        <w:rPr/>
        <w:t>Saidhai Tahovecahe</w:t>
      </w:r>
      <w:r>
        <w:rPr/>
        <w:t>　　　</w:t>
      </w:r>
      <w:r>
        <w:rPr>
          <w:sz w:val="14"/>
          <w:szCs w:val="14"/>
        </w:rPr>
        <w:t>　</w:t>
      </w:r>
      <w:r>
        <w:rPr/>
        <w:t>羅致政　　何志偉　　范　雲　　余　天　　許智傑　　趙天麟　　林昶佐　　莊競程　　賴品妤　　賴瑞隆　　</w:t>
      </w:r>
    </w:p>
    <w:p>
      <w:pPr>
        <w:pStyle w:val="Style98"/>
        <w:spacing w:lineRule="exact" w:line="500" w:before="0" w:after="167"/>
        <w:ind w:left="1055" w:hanging="0"/>
        <w:rPr/>
      </w:pPr>
      <w:r>
        <w:rPr/>
        <w:t>訓政結束程序法</w:t>
      </w:r>
    </w:p>
    <w:p>
      <w:pPr>
        <w:pStyle w:val="Style72"/>
        <w:ind w:left="1055" w:hanging="1055"/>
        <w:rPr/>
      </w:pPr>
      <w:r>
        <w:rPr/>
        <w:t>第　一　條　　國民政府主席、國民政府委員會及其五院外之直轄機關行使原有之法定職權，應於依憲法產生之總統就職之日，即行停止。</w:t>
      </w:r>
    </w:p>
    <w:p>
      <w:pPr>
        <w:pStyle w:val="Style72"/>
        <w:ind w:left="1055" w:hanging="1055"/>
        <w:rPr/>
      </w:pPr>
      <w:r>
        <w:rPr/>
        <w:t>第　二　條　　立法院行使原有之法定職權，應於依憲法產生之首屆立法院集會之日，即行停止。</w:t>
      </w:r>
    </w:p>
    <w:p>
      <w:pPr>
        <w:pStyle w:val="Style72"/>
        <w:ind w:left="1055" w:hanging="1055"/>
        <w:rPr/>
      </w:pPr>
      <w:r>
        <w:rPr/>
        <w:t>第　三　條　　監察院行使原有之法定職權，應於依憲法產生之首屆監察院集會之日，即行停止。</w:t>
      </w:r>
    </w:p>
    <w:p>
      <w:pPr>
        <w:pStyle w:val="Style72"/>
        <w:ind w:left="1055" w:hanging="1055"/>
        <w:rPr/>
      </w:pPr>
      <w:r>
        <w:rPr/>
        <w:t>第　四　條　　行政院、司法院、考試院行使原有之法定職權，應於依憲法產生之各該院改組完成之日，即行停止。</w:t>
      </w:r>
    </w:p>
    <w:p>
      <w:pPr>
        <w:pStyle w:val="Style72"/>
        <w:ind w:left="1055" w:hanging="1055"/>
        <w:rPr/>
      </w:pPr>
      <w:r>
        <w:rPr/>
        <w:t>第　五　條　　省市縣現有民意機構及行政機構行使原有之法定職權，應於依憲法選舉或改組完成之日，即行停止。</w:t>
      </w:r>
    </w:p>
    <w:p>
      <w:pPr>
        <w:pStyle w:val="Style72"/>
        <w:ind w:left="1055" w:hanging="1055"/>
        <w:rPr/>
      </w:pPr>
      <w:r>
        <w:rPr/>
        <w:t>第　六　條　　本法自公布日施行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1417" w:top="1984" w:footer="85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5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13號</dc:creator>
  <dc:description>委67;委68;2;;</dc:description>
  <cp:keywords>10;1;15</cp:keywords>
  <dc:language>en-US</dc:language>
  <cp:lastModifiedBy>user</cp:lastModifiedBy>
  <cp:lastPrinted>2004-10-07T10:24:00Z</cp:lastPrinted>
  <dcterms:modified xsi:type="dcterms:W3CDTF">2020-05-26T10:34:00Z</dcterms:modified>
  <cp:revision>2</cp:revision>
  <dc:subject/>
  <dc:title/>
</cp:coreProperties>
</file>