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03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80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廖婉汝、許淑華等</w:t>
      </w:r>
      <w:r>
        <w:rPr/>
        <w:t>23</w:t>
      </w:r>
      <w:r>
        <w:rPr/>
        <w:t>人，鑒於我國老年人口占總人口比率於民國</w:t>
      </w:r>
      <w:r>
        <w:rPr/>
        <w:t>82</w:t>
      </w:r>
      <w:r>
        <w:rPr/>
        <w:t>年超過</w:t>
      </w:r>
      <w:r>
        <w:rPr/>
        <w:t>7%</w:t>
      </w:r>
      <w:r>
        <w:rPr/>
        <w:t>，成為高齡化社會，預估於</w:t>
      </w:r>
      <w:r>
        <w:rPr/>
        <w:t>115</w:t>
      </w:r>
      <w:r>
        <w:rPr/>
        <w:t>年，此比率將超過</w:t>
      </w:r>
      <w:r>
        <w:rPr/>
        <w:t>20%</w:t>
      </w:r>
      <w:r>
        <w:rPr/>
        <w:t>，成為超高齡社會。台灣人口老化趨勢已然形成，老人安全問題日益受到關注。查現行老人福利法由於缺乏「最佳利益」之老人保護基本原則，加之受「家醜不外揚」等社會輿論壓力影響，我國老人在遭受羞辱對待或虐待時，常拒絕接受保護服務，使社福人員面臨老人保護工作的倫理兩難抉擇，而難以及時提供保護。爰提案修正「老人福利法第八條條文」，以促使主管機關制定倫理專業判斷原則，利於社會工作人員在從事老人保護業務時有所依據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依據「國家發展委員會」人口推計，我國老年人口占總人口比率將於民國</w:t>
      </w:r>
      <w:r>
        <w:rPr/>
        <w:t>115</w:t>
      </w:r>
      <w:r>
        <w:rPr/>
        <w:t>年超過</w:t>
      </w:r>
      <w:r>
        <w:rPr/>
        <w:t>20%</w:t>
      </w:r>
      <w:r>
        <w:rPr/>
        <w:t>，成為超高齡社會。另，</w:t>
      </w:r>
      <w:r>
        <w:rPr/>
        <w:t>107</w:t>
      </w:r>
      <w:r>
        <w:rPr/>
        <w:t>年老人保護各類型計有</w:t>
      </w:r>
      <w:r>
        <w:rPr/>
        <w:t>11680</w:t>
      </w:r>
      <w:r>
        <w:rPr/>
        <w:t>人次，其中以無人扶養為最多數、其次為身體虐待及精神虐待、再其次為遺棄。由上開數據顯示，老人受虐待情形是多樣性，其受虐待需要保護之議題應受重視。</w:t>
      </w:r>
    </w:p>
    <w:p>
      <w:pPr>
        <w:pStyle w:val="Style89"/>
        <w:ind w:left="633" w:hanging="422"/>
        <w:rPr/>
      </w:pPr>
      <w:r>
        <w:rPr/>
        <w:t>二、「聯合國老人綱領與人權」揭示，老人有權利不受忽視或任何肢體和精神的虐待，「老人最佳利益」是從事老人受虐待保護時，社會工作人員或其他相關人員在執行服務過程中之最高指導原則，將「老人最佳利益」入法，有利於中央主管機關邀請專家、學者、專業團體及相關部會，就人身安全、自主選擇、隱私保密及最小傷害等事項，研商出倫理專業判斷原則。</w:t>
      </w:r>
    </w:p>
    <w:p>
      <w:pPr>
        <w:pStyle w:val="Style89"/>
        <w:ind w:left="633" w:hanging="422"/>
        <w:rPr/>
      </w:pPr>
      <w:r>
        <w:rPr/>
        <w:t>三、援參照「兒童及少年福利與權益保障法」立法例，明定「老人最佳利益」保護基本原則，作為政府與公、私立機構及團體推動老人受虐保護服務之準則，方能符合保障老人權益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廖婉汝　　許淑華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萬美玲　　林文瑞　　曾銘宗　　魯明哲　　鄭正鈐　　陳雪生　　吳斯懷　　吳怡玎　　洪孟楷　　林思銘　　林為洲　　溫玉霞　　李德維　　鄭天財</w:t>
      </w:r>
      <w:r>
        <w:rPr/>
        <w:t>Sra Kacaw</w:t>
      </w:r>
      <w:r>
        <w:rPr/>
        <w:t xml:space="preserve"> </w:t>
      </w:r>
      <w:r>
        <w:rPr/>
        <w:t>　　謝衣鳯　　葉毓蘭　　李貴敏　　陳玉珍　　高金素梅　羅明才　　張育美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老人福利法第八條條文修正草案對照表</w:t>
            </w:r>
            <w:bookmarkStart w:id="0" w:name="TA638632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757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7571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618605</wp:posOffset>
                      </wp:positionV>
                      <wp:extent cx="5814060" cy="0"/>
                      <wp:effectExtent l="0" t="9525" r="0" b="9525"/>
                      <wp:wrapNone/>
                      <wp:docPr id="2" name="DW9427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21.15pt" to="455.55pt,521.15pt" ID="DW942756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八條　主管機關及各目的事業主管機關應各本其職掌，對老人提供服務及照顧。</w:t>
            </w:r>
            <w:r>
              <w:rPr>
                <w:u w:val="single"/>
              </w:rPr>
              <w:t>政府及公私立機構、團體處理老人相關事務時，應以老人之最佳利益為優先考量。</w:t>
            </w:r>
            <w:r>
              <w:rPr/>
              <w:t>提供原住民老人服務及照顧者，應優先遴用原住民或熟諳原住民文化之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對老人提供之服務及照顧，得結合民間資源，以補助、委託或其他方式為之；其補助、委託對象、項目、基準及其他應遵行事項之辦法，由主管機關及各目的事業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條　主管機關及各目的事業主管機關應各本其職掌，對老人提供服務及照顧。提供原住民老人服務及照顧者，應優先遴用原住民或熟諳原住民文化之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對老人提供之服務及照顧，得結合民間資源，以補助、委託或其他方式為之；其補助、委託對象、項目、基準及其他應遵行事項之辦法，由主管機關及各目的事業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依據「國家發展委員會」人口推計，我國老年人口占總人口比率將於民國</w:t>
            </w:r>
            <w:r>
              <w:rPr/>
              <w:t>115</w:t>
            </w:r>
            <w:r>
              <w:rPr/>
              <w:t>年超過</w:t>
            </w:r>
            <w:r>
              <w:rPr/>
              <w:t>20%</w:t>
            </w:r>
            <w:r>
              <w:rPr/>
              <w:t>，成為超高齡社會。另，</w:t>
            </w:r>
            <w:r>
              <w:rPr/>
              <w:t>107</w:t>
            </w:r>
            <w:r>
              <w:rPr/>
              <w:t>年老人保護各類型計有</w:t>
            </w:r>
            <w:r>
              <w:rPr/>
              <w:t>11680</w:t>
            </w:r>
            <w:r>
              <w:rPr/>
              <w:t>人次，其中以無人扶養為最多數、其次為身體虐待及精神虐待、再其次為遺棄。由上開數據顯示，老人受虐待情形是多樣性，其受虐待需要保護之議題應受重視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「聯合國老人綱領與人權」揭示，老人有權利不受忽視或任何肢體和精神的虐待，「老人最佳利益」是從事老人受虐待保護時，社會工作人員或其他相關人員在執行服務過程中之最高指導原則，將「老人最佳利益」入法，有利於中央主管機關邀請專家、學者、專業團體及相關部會，就人身安全、自主選擇、隱私保密及最小傷害等事項，研商出倫理專業判斷原則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援參照「兒童及少年福利與權益保障法」立法例，明定「老人最佳利益」保護基本原則，作為政府與公、私立機構及團體推動老人受虐保護服務之準則，方能符合保障老人權益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4:00Z</dcterms:created>
  <dc:creator>7號</dc:creator>
  <dc:description>委11;委14;4;;</dc:description>
  <cp:keywords>10;1;15</cp:keywords>
  <dc:language>en-US</dc:language>
  <cp:lastModifiedBy>user</cp:lastModifiedBy>
  <cp:lastPrinted>2020-05-18T14:13:00Z</cp:lastPrinted>
  <dcterms:modified xsi:type="dcterms:W3CDTF">2020-05-26T10:34:00Z</dcterms:modified>
  <cp:revision>2</cp:revision>
  <dc:subject/>
  <dc:title/>
</cp:coreProperties>
</file>