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90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第五類傳染病嚴重特殊傳染性肺炎（</w:t>
      </w:r>
      <w:r>
        <w:rPr/>
        <w:t>COVID-19</w:t>
      </w:r>
      <w:r>
        <w:rPr/>
        <w:t>）仍於我國流傳，為同時滿足防疫需求及公民投票權之保障，應指定投票處所或投票時間，讓染疫或因疫情受隔離或檢疫之選舉人得履行其投票權益。爰擬具「總統副總統選舉罷免法第五十三條條文修正草案」。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9" w:fmt="decimal"/>
          <w:formProt w:val="false"/>
          <w:textDirection w:val="lrTb"/>
          <w:docGrid w:type="linesAndChars" w:linePitch="335" w:charSpace="0"/>
        </w:sectPr>
        <w:pStyle w:val="Style70"/>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第五十三條條文修正草案對照表</w:t>
            </w:r>
            <w:bookmarkStart w:id="0" w:name="TA31419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377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377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三條　總統、副總統選舉，應視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u w:val="single"/>
              </w:rPr>
              <w:t>選舉人因罹患或曾接觸第五類傳染病致應接受隔離、檢疫者，選舉委員會應單獨設置投票所或指定時間辦理投票。</w:t>
            </w:r>
          </w:p>
          <w:p>
            <w:pPr>
              <w:pStyle w:val="Normal"/>
              <w:spacing w:lineRule="exact" w:line="315"/>
              <w:ind w:left="316" w:right="105" w:firstLine="422"/>
              <w:rPr/>
            </w:pPr>
            <w:r>
              <w:rPr/>
              <w:t>投票所除選舉人及其照顧之六歲以下兒童、第十四條第四項規定之家屬或陪同之人外，未佩帶各級選舉委員會製發證件之人員，不得進入投票所。但檢察官依法執行職務者，不在此限。</w:t>
            </w:r>
          </w:p>
          <w:p>
            <w:pPr>
              <w:pStyle w:val="Normal"/>
              <w:spacing w:lineRule="exact" w:line="315"/>
              <w:ind w:left="316" w:right="105" w:firstLine="422"/>
              <w:rPr/>
            </w:pPr>
            <w:r>
              <w:rPr/>
              <w:t>投票所於投票完畢後，即改為開票所，當眾唱名開票。開票完畢，開票所主任管理員及主任監察員即依投開票報告表宣布開票結果，於開票所門口張貼，並應將同一內容之投開票報告表副本，當場簽名交付推薦候選人之政黨或依連署方式登記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選舉人名冊自投票日後第二日起十日內，選舉人或候選人得向直轄市、縣（市）選舉委員會申請查閱，候選人得委託他人持委託書到場查閱，選舉人、候選人或受託人到場查閱時，均應持本人國民身分證。但選舉人查閱，以其所屬投票所選舉人名冊為限。</w:t>
            </w:r>
          </w:p>
          <w:p>
            <w:pPr>
              <w:pStyle w:val="Normal"/>
              <w:spacing w:lineRule="exact" w:line="315"/>
              <w:ind w:left="316" w:right="105" w:firstLine="422"/>
              <w:rPr/>
            </w:pPr>
            <w:r>
              <w:rPr/>
              <w:t>第</w:t>
            </w:r>
            <w:r>
              <w:rPr>
                <w:u w:val="single"/>
              </w:rPr>
              <w:t>六</w:t>
            </w:r>
            <w:r>
              <w:rPr/>
              <w:t>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06450</wp:posOffset>
                      </wp:positionV>
                      <wp:extent cx="5814060" cy="0"/>
                      <wp:effectExtent l="0" t="9525" r="0" b="9525"/>
                      <wp:wrapNone/>
                      <wp:docPr id="2" name="DW434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63.5pt" to="455.4pt,63.5pt" ID="DW434032" stroked="t" o:allowincell="t" style="position:absolute">
                      <v:stroke color="black" weight="19080" joinstyle="miter" endcap="flat"/>
                      <v:fill o:detectmouseclick="t" on="false"/>
                      <w10:wrap type="none"/>
                    </v:line>
                  </w:pict>
                </mc:Fallback>
              </mc:AlternateContent>
            </w:r>
            <w:r>
              <w:rPr/>
              <w:t>前項保管期間，發生訴訟時，其與訴訟有關部分，應延長保管至裁判確定後三個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總統、副總統選舉，應視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投票所除選舉人及其照顧之六歲以下兒童、第十四條第四項規定之家屬或陪同之人外，未佩帶各級選舉委員會製發證件之人員，不得進入投票所。但檢察官依法執行職務者，不在此限。</w:t>
            </w:r>
          </w:p>
          <w:p>
            <w:pPr>
              <w:pStyle w:val="Normal"/>
              <w:spacing w:lineRule="exact" w:line="315"/>
              <w:ind w:left="316" w:right="105" w:firstLine="422"/>
              <w:rPr/>
            </w:pPr>
            <w:r>
              <w:rPr/>
              <w:t>投票所於投票完畢後，即改為開票所，當眾唱名開票。開票完畢，開票所主任管理員及主任監察員即依投開票報告表宣布開票結果，於開票所門口張貼，並應將同一內容之投開票報告表副本，當場簽名交付推薦候選人之政黨或依連署方式登記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選舉人名冊自投票日後第二日起十日內，選舉人或候選人得向直轄市、縣（市）選舉委員會申請查閱，候選人得委託他人持委託書到場查閱，選舉人、候選人或受託人到場查閱時，均應持本人國民身分證。但選舉人查閱，以其所屬投票所選舉人名冊為限。</w:t>
            </w:r>
          </w:p>
          <w:p>
            <w:pPr>
              <w:pStyle w:val="Normal"/>
              <w:spacing w:lineRule="exact" w:line="315"/>
              <w:ind w:left="316" w:right="105" w:firstLine="422"/>
              <w:rPr/>
            </w:pPr>
            <w:r>
              <w:rPr/>
              <w:t>第五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至第二項未修正。</w:t>
            </w:r>
          </w:p>
          <w:p>
            <w:pPr>
              <w:pStyle w:val="Normal"/>
              <w:spacing w:lineRule="exact" w:line="315"/>
              <w:ind w:left="316" w:right="105" w:hanging="211"/>
              <w:rPr/>
            </w:pPr>
            <w:r>
              <w:rPr/>
              <w:t>二、鑑於人民實行投票權為憲法保障依法選舉之權的具體實現，法律及行政規範或措施不得任意侵犯人民投票之權益。爰此，政府縱有防治第五類傳染病傳播之必要，仍應以適當之措施保障人民選舉權之實現，不得任意剝奪，爰新增第三項，明文規定應單獨設置投票所或指定時間辦理接受隔離或檢疫者之投票。</w:t>
            </w:r>
          </w:p>
          <w:p>
            <w:pPr>
              <w:pStyle w:val="Normal"/>
              <w:spacing w:lineRule="exact" w:line="315"/>
              <w:ind w:left="316" w:right="105" w:hanging="211"/>
              <w:rPr/>
            </w:pPr>
            <w:r>
              <w:rPr/>
              <w:t>三、原條文第三項至第八項調整項次順序為第四項至第九項，並配合修正第八項之文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0:00Z</dcterms:created>
  <dc:creator>20號</dc:creator>
  <dc:description>委279;委282;4;;</dc:description>
  <cp:keywords>10;6;1</cp:keywords>
  <dc:language>en-US</dc:language>
  <cp:lastModifiedBy>user</cp:lastModifiedBy>
  <cp:lastPrinted>2022-09-20T14:47:00Z</cp:lastPrinted>
  <dcterms:modified xsi:type="dcterms:W3CDTF">2022-09-21T09:40:00Z</dcterms:modified>
  <cp:revision>2</cp:revision>
  <dc:subject/>
  <dc:title/>
</cp:coreProperties>
</file>