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鑒於我國人口快速老化，根據國發會推估，</w:t>
      </w:r>
      <w:r>
        <w:rPr/>
        <w:t>2025</w:t>
      </w:r>
      <w:r>
        <w:rPr/>
        <w:t>年將邁入超高齡社會，即有超過</w:t>
      </w:r>
      <w:r>
        <w:rPr/>
        <w:t>20%</w:t>
      </w:r>
      <w:r>
        <w:rPr/>
        <w:t>人口為</w:t>
      </w:r>
      <w:r>
        <w:rPr/>
        <w:t>65</w:t>
      </w:r>
      <w:r>
        <w:rPr/>
        <w:t>歲以上高齡者；同時，少子化現象嚴峻，未來青壯年人口的扶老負擔將日益沉重。為降低照顧者之經濟負荷，提高老人外出旅遊之意願，鼓勵其「活到老、動到老」，以維護身心健全、促進健康老化，爰提出「老人福利法第二十五條條文修正草案」，使七十五歲以上老人之陪伴者同享本條優惠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台灣面臨高齡化、少子化雙重衝擊，未來青壯世代之扶養負擔勢必增加。我國於</w:t>
      </w:r>
      <w:r>
        <w:rPr/>
        <w:t>2018</w:t>
      </w:r>
      <w:r>
        <w:rPr/>
        <w:t>年進入高齡社會，</w:t>
      </w:r>
      <w:r>
        <w:rPr/>
        <w:t>65</w:t>
      </w:r>
      <w:r>
        <w:rPr/>
        <w:t>歲以上人口達</w:t>
      </w:r>
      <w:r>
        <w:rPr/>
        <w:t>14.6%</w:t>
      </w:r>
      <w:r>
        <w:rPr/>
        <w:t>。根據國發會的推估，自高齡社會邁入超高齡社會，僅需</w:t>
      </w:r>
      <w:r>
        <w:rPr/>
        <w:t>7</w:t>
      </w:r>
      <w:r>
        <w:rPr/>
        <w:t>年，即</w:t>
      </w:r>
      <w:r>
        <w:rPr/>
        <w:t>2025</w:t>
      </w:r>
      <w:r>
        <w:rPr/>
        <w:t>年將有超過</w:t>
      </w:r>
      <w:r>
        <w:rPr/>
        <w:t>20%</w:t>
      </w:r>
      <w:r>
        <w:rPr/>
        <w:t>高齡人口，顯示我國人口結構快速高齡化。</w:t>
      </w:r>
    </w:p>
    <w:p>
      <w:pPr>
        <w:pStyle w:val="Style88"/>
        <w:ind w:left="633" w:hanging="422"/>
        <w:rPr/>
      </w:pPr>
      <w:r>
        <w:rPr/>
        <w:t>二、為保障老人福利，現行老人福利法第二十五條明定老人搭乘大眾運輸、進入康樂場所及參觀文教設施，應給予優惠。惟年滿</w:t>
      </w:r>
      <w:r>
        <w:rPr/>
        <w:t>75</w:t>
      </w:r>
      <w:r>
        <w:rPr/>
        <w:t>歲老人出入公共場合常有陪伴的需求，應給予陪伴者同等優惠，以鼓勵老人多外出走動，促進銀髮族身心健康，前述陪伴者以一人為限。</w:t>
      </w:r>
    </w:p>
    <w:p>
      <w:pPr>
        <w:pStyle w:val="Normal"/>
        <w:rPr/>
      </w:pPr>
      <w:r>
        <w:rPr/>
      </w:r>
    </w:p>
    <w:p>
      <w:pPr>
        <w:pStyle w:val="Style69"/>
        <w:spacing w:lineRule="exact" w:line="50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邱臣遠　蔡壁如　賴香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5" w:fmt="decimal"/>
          <w:formProt w:val="false"/>
          <w:textDirection w:val="lrTb"/>
          <w:docGrid w:type="linesAndChars" w:linePitch="335" w:charSpace="0"/>
        </w:sect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張其祿　高虹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人福利法第二十五條條文修正草案對照表</w:t>
            </w:r>
            <w:bookmarkStart w:id="0" w:name="TA60675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9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96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2" name="DW1210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12107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年滿七十五歲以上之老人，其必要陪伴者以一人為限，得享有本條第一項條文之優待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老人搭乘國內公、民營水、陸、空大眾運輸工具、進入康樂場所及參觀文教設施，應予以半價優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文教設施為中央機關（構）、行政法人經營者，平日應予免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老人福利，現行老人福利法第二十五條明定老人搭乘大眾運輸、進入康樂場所及參觀文教設施，應給予優惠。惟年滿七十五歲老人出入公共場合常有陪伴的需求，應給予陪伴者同等優惠，以鼓勵老人多外出走動，促進其身心健康，爰增訂第三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9:00Z</dcterms:created>
  <dc:creator>4號</dc:creator>
  <dc:description>委235;委236;2;;</dc:description>
  <cp:keywords>10;6;1</cp:keywords>
  <dc:language>en-US</dc:language>
  <cp:lastModifiedBy>user</cp:lastModifiedBy>
  <cp:lastPrinted>2022-09-12T09:38:00Z</cp:lastPrinted>
  <dcterms:modified xsi:type="dcterms:W3CDTF">2022-09-21T09:39:00Z</dcterms:modified>
  <cp:revision>2</cp:revision>
  <dc:subject/>
  <dc:title/>
</cp:coreProperties>
</file>