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公益信託於民國</w:t>
      </w:r>
      <w:r>
        <w:rPr/>
        <w:t>83</w:t>
      </w:r>
      <w:r>
        <w:rPr/>
        <w:t>年引入我國後，截至民國</w:t>
      </w:r>
      <w:r>
        <w:rPr/>
        <w:t>110</w:t>
      </w:r>
      <w:r>
        <w:rPr/>
        <w:t>年止，總計核准</w:t>
      </w:r>
      <w:r>
        <w:rPr/>
        <w:t>258</w:t>
      </w:r>
      <w:r>
        <w:rPr/>
        <w:t>個公益信託設立，總信託資產市值逾</w:t>
      </w:r>
      <w:r>
        <w:rPr/>
        <w:t>1,200</w:t>
      </w:r>
      <w:r>
        <w:rPr/>
        <w:t>億元。其中，台塑集團、宏泰建設、宏達電、奇美及漢民集團（漢微科）等五大財團所成立的十大公益信託，占總市值</w:t>
      </w:r>
      <w:r>
        <w:rPr/>
        <w:t>8</w:t>
      </w:r>
      <w:r>
        <w:rPr/>
        <w:t>成達</w:t>
      </w:r>
      <w:r>
        <w:rPr/>
        <w:t>996.8</w:t>
      </w:r>
      <w:r>
        <w:rPr/>
        <w:t>億元，然而，由於監督機制的不健全也常被人詬病公益信託變成「假公益、真避稅」，綜上，配合信託法修正草案，強化公益信託之規範，爰擬具「所得稅法部分條文修正草案」，避免所得稅法有關公益信託的規範不足成為有心人士逃稅之工具。是否有當？敬請公決。</w:t>
      </w:r>
    </w:p>
    <w:p>
      <w:pPr>
        <w:pStyle w:val="Style37"/>
        <w:ind w:left="1382" w:hanging="855"/>
        <w:rPr/>
      </w:pPr>
      <w:r>
        <w:rPr/>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39" w:hanging="0"/>
        <w:rPr/>
      </w:pPr>
      <w:r>
        <w:rPr>
          <w:rFonts w:ascii="標楷體" w:hAnsi="標楷體" w:cs="標楷體" w:eastAsia="標楷體"/>
          <w:sz w:val="28"/>
        </w:rPr>
        <w:t>張其祿　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69"/>
        <w:spacing w:lineRule="exact" w:line="500"/>
        <w:ind w:left="3439" w:hanging="0"/>
        <w:rPr/>
      </w:pPr>
      <w:r>
        <w:rPr>
          <w:rFonts w:ascii="標楷體" w:hAnsi="標楷體" w:cs="標楷體" w:eastAsia="標楷體"/>
          <w:sz w:val="28"/>
        </w:rPr>
        <w:t>蔡壁如　賴香伶</w:t>
      </w:r>
    </w:p>
    <w:p>
      <w:pPr>
        <w:pStyle w:val="Style97"/>
        <w:spacing w:lineRule="exact" w:line="500" w:before="0" w:after="167"/>
        <w:ind w:left="1055" w:hanging="0"/>
        <w:rPr/>
      </w:pPr>
      <w:r>
        <w:rPr/>
        <w:t>所得稅法部分條文修正草案總說明</w:t>
      </w:r>
    </w:p>
    <w:p>
      <w:pPr>
        <w:pStyle w:val="Style91"/>
        <w:ind w:firstLine="422"/>
        <w:rPr/>
      </w:pPr>
      <w:r>
        <w:rPr/>
        <w:t>鑑於公益信託類型日趨多元且規模逐漸擴大，卻也時常發生因現行監督及規範不足而有「假公益，真避稅」的爭議；而行政院一百十年四月二十二日函請本院審議之信託法修正草案，對公益信託之受託人、信託財產之類型及其管理運用、公益信託依信託本旨辦理信託事務之年度支出比率、中央目的事業主管機關權限之強化等納入修正，為因應實務需要，並落實政府提供租稅優惠之政策目的，公益信託之稅捐徵免規定亟待檢討，爰參據信託法修正草案對公益信託之監督及管理機制，擬具本法部分條文修正草案，其修正要點如下：</w:t>
      </w:r>
    </w:p>
    <w:p>
      <w:pPr>
        <w:pStyle w:val="Style89"/>
        <w:ind w:left="422" w:hanging="422"/>
        <w:rPr/>
      </w:pPr>
      <w:r>
        <w:rPr/>
        <w:t>一、為督促公益信託積極從事合於信託本旨之公益活動，公益信託受託人每年應辦理結算申報，就信託財產發生之收入依規定徵免所得稅；並刪除信託利益俟實際分配時併計受益人所得課稅之規定。（修正條文第三條之四、第三條之五及第八十九條之一）</w:t>
      </w:r>
    </w:p>
    <w:p>
      <w:pPr>
        <w:pStyle w:val="Style89"/>
        <w:ind w:left="422" w:hanging="422"/>
        <w:rPr/>
      </w:pPr>
      <w:r>
        <w:rPr/>
        <w:t>二、修正營利事業提供財產成立或捐贈公益信託，受益人享有該信託利益之權利價值免納所得稅之要件。（修正條文第四條之三）</w:t>
      </w:r>
    </w:p>
    <w:p>
      <w:pPr>
        <w:pStyle w:val="Style89"/>
        <w:ind w:left="422" w:hanging="422"/>
        <w:rPr/>
      </w:pPr>
      <w:r>
        <w:rPr/>
        <w:t>三、增訂公益信託之受託人未經許可即接受一定價額以上現金以外之財產捐贈，或公益信託經中央目的事業主管機關撤銷設立許可而溯及失效，財產依規定返還捐贈人或委託人之課稅規定。（修正條文第六條之一）</w:t>
      </w:r>
    </w:p>
    <w:p>
      <w:pPr>
        <w:pStyle w:val="Style89"/>
        <w:ind w:left="422" w:hanging="422"/>
        <w:rPr/>
      </w:pPr>
      <w:r>
        <w:rPr/>
        <w:t>四、修正信託行為之受託人應就各信託分別設置及保管帳簿，並應給與、取得及保存憑證之規定。（修正條文第六條之二）</w:t>
      </w:r>
    </w:p>
    <w:p>
      <w:pPr>
        <w:pStyle w:val="Style89"/>
        <w:ind w:left="422" w:hanging="422"/>
        <w:rPr/>
      </w:pPr>
      <w:r>
        <w:rPr/>
        <w:t>五、修正信託行為之受託人短計受益人之所得額、未正確按所得類別歸類、未依規定比例計算受益所得額，或未依限或未據實申報或填發規定之相關文件或憑單者之罰鍰比例及最高上限。（修正條文第一百十一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增訂受益人不特定或尚未存在之信託行為受託人短漏報所得之處罰，及公益信託之受託人未依規定期限、未據實辦理結算申報或短漏報所得之處罰。（修正條文第一百十一條之二）</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部分條文修正草案對照表</w:t>
            </w:r>
            <w:bookmarkStart w:id="0" w:name="TA689466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425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425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w:t>
            </w:r>
            <w:r>
              <w:rPr>
                <w:u w:val="single"/>
              </w:rPr>
              <w:t>用於信託本旨之</w:t>
            </w:r>
            <w:r>
              <w:rPr/>
              <w:t>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第一項至第三項規定辦理者，稽徵機關應按查得之資料核定受益人之所得額，依本法規定課稅。</w:t>
            </w:r>
          </w:p>
          <w:p>
            <w:pPr>
              <w:pStyle w:val="Normal"/>
              <w:spacing w:lineRule="exact" w:line="315"/>
              <w:ind w:left="316" w:right="105" w:firstLine="422"/>
              <w:rPr/>
            </w:pPr>
            <w:r>
              <w:rPr/>
              <w:t>依法經金融監督管理委員會核准之共同信託基金、證券投資信託基金、期貨信託基金或其他信託基金，其信託利益於實際分配時，由受益人併入分配年度之所得額，依本法規定課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第一項至第三項規定辦理者，稽徵機關應按查得之資料核定受益人之所得額，依本法規定課稅。</w:t>
            </w:r>
          </w:p>
          <w:p>
            <w:pPr>
              <w:pStyle w:val="Normal"/>
              <w:spacing w:lineRule="exact" w:line="315"/>
              <w:ind w:left="316" w:right="105" w:firstLine="422"/>
              <w:rPr/>
            </w:pPr>
            <w:r>
              <w:rPr>
                <w:u w:val="single"/>
              </w:rPr>
              <w:t>符合第四條之三各款規定之公益信託，其信託利益於實際分配時，由受益人併入分配年度之所得額，依本法規定課稅。</w:t>
            </w:r>
          </w:p>
          <w:p>
            <w:pPr>
              <w:pStyle w:val="Normal"/>
              <w:spacing w:lineRule="exact" w:line="315"/>
              <w:ind w:left="316" w:right="105" w:firstLine="422"/>
              <w:rPr/>
            </w:pPr>
            <w:r>
              <w:rPr/>
              <w:t>依法經</w:t>
            </w:r>
            <w:r>
              <w:rPr>
                <w:u w:val="single"/>
              </w:rPr>
              <w:t>行政院</w:t>
            </w:r>
            <w:r>
              <w:rPr/>
              <w:t>金融監督管理委員會核准之共同信託基金、證券投資信託基金、期貨信託基金或其他信託基金，其信託利益於實際分配時，由受益人併入分配年度之所得額，依本法規定課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五項例外規定符合現行第四條之三各款規定之公益信託，信託利益不適用現行第一項至第四項發生年度課稅規定，俟受益人特定且實際分配時，由受益人併計分配年度所得課稅。鑑於現行公益信託之類型多元（如給付型、經營型），實務上，部分公益信託之信託財產發生之收入係投入信託目的支出而無分配受益人之情形（如環境保護公益信託）；另部分公益信託持有大量現金以外之財產（如股票），且信託財產發生之收入用於公益活動支出之比率偏低，未實際分配受益人致無須課稅，難以督促其落實從事合於公益目的之活動，為期周延，增訂修正條文第三條之五，明定符合修正條文第四條之三第一項各款規定之公益信託，其信託財產發生之所得，應由受託人申報，依規定徵免所得稅，以促其積極從事合於信託本旨之公益活動，爰併同刪除本項。</w:t>
            </w:r>
          </w:p>
          <w:p>
            <w:pPr>
              <w:pStyle w:val="Normal"/>
              <w:spacing w:lineRule="exact" w:line="315"/>
              <w:ind w:left="316" w:right="105" w:hanging="211"/>
              <w:rPr/>
            </w:pPr>
            <w:r>
              <w:rPr/>
              <w:t>二、現行第六項配合金融監督管理委員會組織改制酌作文字修正，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五　符合第四條之三第一項各款規定之公益信託，其信託財產發生之收入，依本法規定減除用於信託本旨之成本、必要費用及損耗後之所得額，免納所得稅。但於所得發生年度有下列情形之一者，應以受託人為納稅義務人，就當年度所得額按前條第三項規定之扣繳率申報納稅：</w:t>
            </w:r>
          </w:p>
          <w:p>
            <w:pPr>
              <w:pStyle w:val="Normal"/>
              <w:spacing w:lineRule="exact" w:line="315"/>
              <w:ind w:left="527" w:right="105" w:hanging="211"/>
              <w:rPr/>
            </w:pPr>
            <w:r>
              <w:rPr/>
              <w:t>一、信託財產之管理或運用未依信託法第七十一條之二第一項所定計畫執行或不符合同法第七十一條之七規定。</w:t>
            </w:r>
          </w:p>
          <w:p>
            <w:pPr>
              <w:pStyle w:val="Normal"/>
              <w:spacing w:lineRule="exact" w:line="315"/>
              <w:ind w:left="527" w:right="105" w:hanging="211"/>
              <w:rPr/>
            </w:pPr>
            <w:r>
              <w:rPr/>
              <w:t>二、依信託本旨辦理信託事務之年度支出比率不符合信託法第七十一條之六第一項或第二項規定。</w:t>
            </w:r>
          </w:p>
          <w:p>
            <w:pPr>
              <w:pStyle w:val="Normal"/>
              <w:spacing w:lineRule="exact" w:line="315"/>
              <w:ind w:left="527" w:right="105" w:hanging="211"/>
              <w:rPr/>
            </w:pPr>
            <w:r>
              <w:rPr/>
              <w:t>三、辦理獎助或捐贈不符合信託法第七十一條之八第一項或第二項規定。</w:t>
            </w:r>
          </w:p>
          <w:p>
            <w:pPr>
              <w:pStyle w:val="Normal"/>
              <w:spacing w:lineRule="exact" w:line="315"/>
              <w:ind w:left="527" w:right="105" w:hanging="211"/>
              <w:rPr/>
            </w:pPr>
            <w:r>
              <w:rPr/>
              <w:t>四、會計處理不符合信託法第七十一條之九第一項規定。</w:t>
            </w:r>
          </w:p>
          <w:p>
            <w:pPr>
              <w:pStyle w:val="Normal"/>
              <w:spacing w:lineRule="exact" w:line="315"/>
              <w:ind w:left="527" w:right="105" w:hanging="211"/>
              <w:rPr/>
            </w:pPr>
            <w:r>
              <w:rPr/>
              <w:t>五、受託人未依第六條之二與信託法第七十一條之九第二項規定設置及保存帳簿、會計憑證或書類表冊。</w:t>
            </w:r>
          </w:p>
          <w:p>
            <w:pPr>
              <w:pStyle w:val="Normal"/>
              <w:spacing w:lineRule="exact" w:line="315"/>
              <w:ind w:left="527" w:right="105" w:hanging="211"/>
              <w:rPr/>
            </w:pPr>
            <w:r>
              <w:rPr/>
              <w:t>六、財務報表未依信託法第七十一條之十第一項規定經會計師查核簽證。</w:t>
            </w:r>
          </w:p>
          <w:p>
            <w:pPr>
              <w:pStyle w:val="Normal"/>
              <w:spacing w:lineRule="exact" w:line="315"/>
              <w:ind w:left="527" w:right="105" w:hanging="211"/>
              <w:rPr/>
            </w:pPr>
            <w:r>
              <w:rPr/>
              <w:t>七、有信託法第七十七條第一款以外各款情形之一。</w:t>
            </w:r>
          </w:p>
          <w:p>
            <w:pPr>
              <w:pStyle w:val="Normal"/>
              <w:spacing w:lineRule="exact" w:line="315"/>
              <w:ind w:left="316" w:right="105" w:firstLine="422"/>
              <w:rPr/>
            </w:pPr>
            <w:r>
              <w:rPr/>
              <w:t>前項公益信託受託人應於第七十一條規定期限內，填具結算申報書，向該管稽徵機關，申報其上一年度之所得額，不適用第九十二條之一規定；符合前項本文規定無應納稅額者，得退還已扣繳稅款；屬前項但書規定情形者，其應納稅額減除已扣繳稅款後之餘額，應於申報前自行繳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符合修正條文第四條之三第一項各款規定之公益信託，其信託財產發生之所得，應於發生年度依規定徵免所得稅，其收入減除用於信託本旨之支出後之所得額，原則免納所得稅，惟為督促公益信託積極從事合於信託本旨之公益活動，如其信託財產之管理或運用、依信託本旨辦理信託事務之年度支出比率、辦理獎助或捐贈、會計處理、憑證或書類表冊保存、財務報表等不符合行政院一百十年四月二十二日函請立法院審議之「信託法」部分條文修正草案（以下簡稱信託法修正草案）相關規定，或有信託法修正草案第七十七條第一款以外之違規態樣等情事，該年度信託所得應課徵所得稅，並按規定扣繳率申報納稅。</w:t>
            </w:r>
          </w:p>
          <w:p>
            <w:pPr>
              <w:pStyle w:val="Normal"/>
              <w:spacing w:lineRule="exact" w:line="315"/>
              <w:ind w:left="316" w:right="105" w:hanging="211"/>
              <w:rPr/>
            </w:pPr>
            <w:r>
              <w:rPr/>
              <w:t>三、第二項明定前項規定之公益信託受託人應於第七十一條規定期限內，就上一年度公益信託財產發生之所得辦理結算申報，不適用修正條文第九十二條之一有關信託所得扣繳申報之規定；其符合第一項本文規定免稅者，得退還已扣繳稅款；其屬第一項但書規定情形者，應就應納稅額減除已扣繳稅款後之餘額繳納。</w:t>
            </w:r>
          </w:p>
          <w:p>
            <w:pPr>
              <w:pStyle w:val="Normal"/>
              <w:spacing w:lineRule="exact" w:line="315"/>
              <w:ind w:left="316" w:right="105" w:hanging="211"/>
              <w:rPr/>
            </w:pPr>
            <w:r>
              <w:rPr/>
              <w:t>四、至於不符合修正條文第四條之三第一項各款規定之公益信託，應回歸適用一般信託之課稅規定，依現行第三條之二及修正條文第三條之四第一項至第四項規定課稅，例如公益信託有信託法修正草案第七十七條第一款，以任何方式對特定或可得特定之人給予特殊利益，而有違信託本旨之情形，該公益信託即不符合修正條文第四條之三第一項第三款規定，其信託財產發生之收入應依修正條文第三條之四第一項至第四項規定課稅，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w:t>
            </w:r>
            <w:r>
              <w:rPr>
                <w:u w:val="single"/>
              </w:rPr>
              <w:t>或</w:t>
            </w:r>
            <w:r>
              <w:rPr/>
              <w:t>捐贈</w:t>
            </w:r>
            <w:r>
              <w:rPr>
                <w:u w:val="single"/>
              </w:rPr>
              <w:t>公益信託時</w:t>
            </w:r>
            <w:r>
              <w:rPr/>
              <w:t>，符合</w:t>
            </w:r>
            <w:r>
              <w:rPr>
                <w:u w:val="single"/>
              </w:rPr>
              <w:t>下</w:t>
            </w:r>
            <w:r>
              <w:rPr/>
              <w:t>列各款規定者，受益人享有該信託利益之權利價值免納所得稅，不適用第三條之二及第四條第一項第十七款但書規定：</w:t>
            </w:r>
          </w:p>
          <w:p>
            <w:pPr>
              <w:pStyle w:val="Normal"/>
              <w:spacing w:lineRule="exact" w:line="315"/>
              <w:ind w:left="527" w:right="105" w:hanging="211"/>
              <w:rPr/>
            </w:pPr>
            <w:r>
              <w:rPr/>
              <w:t>一、該</w:t>
            </w:r>
            <w:r>
              <w:rPr>
                <w:u w:val="single"/>
              </w:rPr>
              <w:t>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pPr>
            <w:r>
              <w:rPr>
                <w:u w:val="single"/>
              </w:rPr>
              <w:t>二、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u w:val="single"/>
              </w:rPr>
              <w:t>三</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u w:val="single"/>
              </w:rPr>
              <w:t>四</w:t>
            </w:r>
            <w:r>
              <w:rPr/>
              <w:t>、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捐贈</w:t>
            </w:r>
            <w:r>
              <w:rPr>
                <w:u w:val="single"/>
              </w:rPr>
              <w:t>或加入</w:t>
            </w:r>
            <w:r>
              <w:rPr/>
              <w:t>符合左列各款規定</w:t>
            </w:r>
            <w:r>
              <w:rPr>
                <w:u w:val="single"/>
              </w:rPr>
              <w:t>之公益信託</w:t>
            </w:r>
            <w:r>
              <w:rPr/>
              <w:t>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w:t>
            </w:r>
            <w:r>
              <w:rPr>
                <w:u w:val="single"/>
              </w:rPr>
              <w:t>所稱</w:t>
            </w:r>
            <w:r>
              <w:rPr/>
              <w:t>之信託業。</w:t>
            </w:r>
          </w:p>
          <w:p>
            <w:pPr>
              <w:pStyle w:val="Normal"/>
              <w:spacing w:lineRule="exact" w:line="315"/>
              <w:ind w:left="527" w:right="105" w:hanging="211"/>
              <w:rPr/>
            </w:pPr>
            <w:r>
              <w:rPr/>
              <w:t>二、</w:t>
            </w:r>
            <w:r>
              <w:rPr>
                <w:u w:val="single"/>
              </w:rPr>
              <w:t>各</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信託法修正草案第七十一條已修正刪除法人以宣言方式成立公益信託時，得邀公眾加入為委託人之規定，爰配合修正序文，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益信託類型日趨多元，設立目的各異，例如近年來有以環境及文化資產保存等為目的之經營型公益信託，受託人允應具有執行是類公益信託之專業能力，基於信託法修正草案對於公益信託之受託人已有相關監督及管理機制，爰第一款修正放寬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修正草案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二款移列第三款，並酌作文字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二、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w:t>
            </w:r>
            <w:r>
              <w:rPr>
                <w:u w:val="single"/>
              </w:rPr>
              <w:t>或</w:t>
            </w:r>
            <w:r>
              <w:rPr/>
              <w:t>捐贈符合第四條之三</w:t>
            </w:r>
            <w:r>
              <w:rPr>
                <w:u w:val="single"/>
              </w:rPr>
              <w:t>第一項</w:t>
            </w:r>
            <w:r>
              <w:rPr/>
              <w:t>各款規定之公益信託之財產，適用第十七條及第三十六條有關捐贈之規定。</w:t>
            </w:r>
          </w:p>
          <w:p>
            <w:pPr>
              <w:pStyle w:val="Normal"/>
              <w:spacing w:lineRule="exact" w:line="315"/>
              <w:ind w:left="316" w:right="105" w:firstLine="422"/>
              <w:rPr/>
            </w:pPr>
            <w:r>
              <w:rPr>
                <w:u w:val="single"/>
              </w:rPr>
              <w:t>公益信託之受託人依信託法第七十一條之二第三項規定將財產返還捐贈人，或依同法第七十九條第四項規定將財產返還委託人，該返還財產中屬於捐贈或成立公益信託時已適用第十七條或第三十六條有關捐贈規定部分，應由捐贈人或委託人補繳稅款；其屬捐贈財產經運用發生之各類所得部分，應由捐贈人或委託人併入返還當年度之所得額，依本法規定課稅，該所得已依第三條之四第一項至第四項或第三條之五第一項但書規定繳納之所得稅，得自應納稅額中減除。</w:t>
            </w:r>
            <w:bookmarkStart w:id="1" w:name="TA4733240"/>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捐贈</w:t>
            </w:r>
            <w:r>
              <w:rPr>
                <w:u w:val="single"/>
              </w:rPr>
              <w:t>或加入</w:t>
            </w:r>
            <w:r>
              <w:rPr/>
              <w:t>符合第四條之三各款規定之公益信託之財產，適用第十七條及第三十六條有關捐贈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刪除個人及營利事業提供財產加入符合規定公益信託之態樣，理由同修正條文第四條之三說明一、</w:t>
            </w:r>
            <w:r>
              <w:rPr>
                <w:rFonts w:ascii="細明體;MingLiU" w:hAnsi="細明體;MingLiU"/>
              </w:rPr>
              <w:t>(</w:t>
            </w:r>
            <w:r>
              <w:rPr/>
              <w:t>一</w:t>
            </w:r>
            <w:r>
              <w:rPr>
                <w:rFonts w:ascii="細明體;MingLiU" w:hAnsi="細明體;MingLiU"/>
              </w:rPr>
              <w:t>)</w:t>
            </w:r>
            <w:r>
              <w:rPr/>
              <w:t>，另配合該條項次之調整，酌作文字修正。</w:t>
            </w:r>
          </w:p>
          <w:p>
            <w:pPr>
              <w:pStyle w:val="Normal"/>
              <w:spacing w:lineRule="exact" w:line="315"/>
              <w:ind w:left="316" w:right="105" w:hanging="211"/>
              <w:rPr/>
            </w:pPr>
            <w:r>
              <w:rPr/>
              <w:t>二、考量公益信託之受託人未依信託法修正草案第七十一條之二第一項規定報經許可即接受一定價額以上現金以外財產之捐贈，係屬無效捐贈，應依同條第三項規定返還捐贈人；另公益信託經中央目的事業主管機關撤銷設立許可而溯及失效，信託財產應依信託法修正草案第七十九條第四項規定返還委託人，均屬回復原狀，爰增訂第二項，明定捐贈人或委託人（受返還人）應就該返還財產於捐贈或成立公益信託時已適用現行第十七條或第三十六條規定列報捐贈列舉扣除額或捐贈費用部分補繳稅款；又返還財產中屬該捐贈財產經運用發生之各類所得部分，應由捐贈人或委託人（受返還人）併入返還當年度之所得額，依本法規定課稅，該所得如有依修正條文第三條之四第一項至第四項或第三條之五第一項但書規定繳納之所得稅，得自應納稅額中減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二　信託行為之受託人就各信託，應分別設置</w:t>
            </w:r>
            <w:r>
              <w:rPr>
                <w:u w:val="single"/>
              </w:rPr>
              <w:t>及保管</w:t>
            </w:r>
            <w:r>
              <w:rPr/>
              <w:t>帳簿，詳細記載各信託之收支項目，其</w:t>
            </w:r>
            <w:r>
              <w:rPr>
                <w:u w:val="single"/>
              </w:rPr>
              <w:t>財務收</w:t>
            </w:r>
            <w:r>
              <w:rPr/>
              <w:t>支應</w:t>
            </w:r>
            <w:r>
              <w:rPr>
                <w:u w:val="single"/>
              </w:rPr>
              <w:t>給與、</w:t>
            </w:r>
            <w:r>
              <w:rPr/>
              <w:t>取得</w:t>
            </w:r>
            <w:r>
              <w:rPr>
                <w:u w:val="single"/>
              </w:rPr>
              <w:t>及保存</w:t>
            </w:r>
            <w:r>
              <w:rPr/>
              <w:t>憑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二　信託行為之受託人就各信託，應分別設置帳簿，詳細記載各信託之收支項目，其支</w:t>
            </w:r>
            <w:r>
              <w:rPr>
                <w:u w:val="single"/>
              </w:rPr>
              <w:t>出並</w:t>
            </w:r>
            <w:r>
              <w:rPr/>
              <w:t>應取得憑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信託受託人應設置及保管帳簿，以及給與、取得及保存憑證相關規定，以資完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九條之一　信託財產發生之收入，扣繳義務人應於給付時，以信託行為之受託人為納稅義務人，依前二條規定辦理。</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規定之信託基金，實際分配信託利益時，應以受託人為扣繳義務人，依前二條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之一　</w:t>
            </w:r>
            <w:r>
              <w:rPr>
                <w:u w:val="single"/>
              </w:rPr>
              <w:t>第三條之四</w:t>
            </w:r>
            <w:r>
              <w:rPr/>
              <w:t>信託財產發生之收入，扣繳義務人應於給付時，以信託行為之受託人為納稅義務人，依前二條規定辦理。</w:t>
            </w:r>
            <w:r>
              <w:rPr>
                <w:u w:val="single"/>
              </w:rPr>
              <w:t>但扣繳義務人給付第三條之四第五項規定之公益信託之收入，除依法不併計課稅之所得外，得免依第八十八條規定扣繳稅款。</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w:t>
            </w:r>
            <w:r>
              <w:rPr>
                <w:u w:val="single"/>
              </w:rPr>
              <w:t>、第六項</w:t>
            </w:r>
            <w:r>
              <w:rPr/>
              <w:t>規定之</w:t>
            </w:r>
            <w:r>
              <w:rPr>
                <w:u w:val="single"/>
              </w:rPr>
              <w:t>公益信託或</w:t>
            </w:r>
            <w:r>
              <w:rPr/>
              <w:t>信託基金，實際分配信託利益時，應以受託人為扣繳義務人，依前二條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三條之五增訂符合第四條之三第一項各款規定之公益信託受託人應就該信託財產發生之所得辦理結算申報，扣繳義務人給付公益信託之收入，宜比照一般信託依現行扣繳規定辦理，爰刪除第一項但書有關公益信託之收入得免予扣繳之規定，並酌作文字修正。</w:t>
            </w:r>
          </w:p>
          <w:p>
            <w:pPr>
              <w:pStyle w:val="Normal"/>
              <w:spacing w:lineRule="exact" w:line="315"/>
              <w:ind w:left="316" w:right="105" w:hanging="211"/>
              <w:rPr/>
            </w:pPr>
            <w:r>
              <w:rPr/>
              <w:t>二、第二項至第四項未修正。</w:t>
            </w:r>
          </w:p>
          <w:p>
            <w:pPr>
              <w:pStyle w:val="Normal"/>
              <w:spacing w:lineRule="exact" w:line="315"/>
              <w:ind w:left="316" w:right="105" w:hanging="211"/>
              <w:rPr/>
            </w:pPr>
            <w:r>
              <w:rPr/>
              <w:t>三、配合修正條文第三條之四刪除現行第五項有關公益信託之信託利益於實際分配時課稅規定及將現行第六項移列為第五項，修正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w:t>
            </w:r>
            <w:r>
              <w:rPr>
                <w:u w:val="single"/>
              </w:rPr>
              <w:t>、第六項</w:t>
            </w:r>
            <w:r>
              <w:rPr/>
              <w:t>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條之四刪除現行第五項及將現行第六項移列為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規定受益人之所得額，或未正確按所得類別歸類致減少受益人之納稅義務者，應按其短計之所得額或未正確歸類之金額，處受託人百分之五</w:t>
            </w:r>
            <w:r>
              <w:rPr>
                <w:u w:val="single"/>
              </w:rPr>
              <w:t>以下</w:t>
            </w:r>
            <w:r>
              <w:rPr/>
              <w:t>之罰鍰。但最高不得超過</w:t>
            </w:r>
            <w:r>
              <w:rPr>
                <w:u w:val="single"/>
              </w:rPr>
              <w:t>四十五</w:t>
            </w:r>
            <w:r>
              <w:rPr/>
              <w:t>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w:t>
            </w:r>
            <w:r>
              <w:rPr>
                <w:u w:val="single"/>
              </w:rPr>
              <w:t>以下</w:t>
            </w:r>
            <w:r>
              <w:rPr/>
              <w:t>之罰鍰。但最高不得超過</w:t>
            </w:r>
            <w:r>
              <w:rPr>
                <w:u w:val="single"/>
              </w:rPr>
              <w:t>四十五</w:t>
            </w:r>
            <w:r>
              <w:rPr/>
              <w:t>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罰鍰，並通知限期補報或填發；屆期</w:t>
            </w:r>
            <w:r>
              <w:rPr>
                <w:u w:val="single"/>
              </w:rPr>
              <w:t>未</w:t>
            </w:r>
            <w:r>
              <w:rPr/>
              <w:t>補報或填發者，應按該信託當年度</w:t>
            </w:r>
            <w:r>
              <w:rPr>
                <w:u w:val="single"/>
              </w:rPr>
              <w:t>未依限或未據實申報或未依限填發</w:t>
            </w:r>
            <w:r>
              <w:rPr/>
              <w:t>之所得額，處受託人百分之五</w:t>
            </w:r>
            <w:r>
              <w:rPr>
                <w:u w:val="single"/>
              </w:rPr>
              <w:t>以下</w:t>
            </w:r>
            <w:r>
              <w:rPr/>
              <w:t>之罰鍰。但最高不得超過</w:t>
            </w:r>
            <w:r>
              <w:rPr>
                <w:u w:val="single"/>
              </w:rPr>
              <w:t>四十五</w:t>
            </w:r>
            <w:r>
              <w:rPr/>
              <w:t>萬元，最低不得少於一萬五千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w:t>
            </w:r>
            <w:r>
              <w:rPr>
                <w:u w:val="single"/>
              </w:rPr>
              <w:t>、第六項</w:t>
            </w:r>
            <w:r>
              <w:rPr/>
              <w:t>規定受益人之所得額，或未正確按所得類別歸類致減少受益人之納稅義務者，應按其短計之所得額或未正確歸類之金額，處受託人百分之五之罰鍰。但最高不得超過三十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w:t>
            </w:r>
            <w:r>
              <w:rPr>
                <w:u w:val="single"/>
              </w:rPr>
              <w:t>之</w:t>
            </w:r>
            <w:r>
              <w:rPr/>
              <w:t>罰鍰，並通知限期補報或填發；屆期不補報或填發者，應按該信託當年度之所得額，處受託人百分之五之罰鍰。但最高不得超過三十萬元，最低不得少於一萬五千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賦予稽徵機關衡酌受託人違反申報義務之情節輕重或可受責難程度，給予不同程度處罰之裁量權，爰第一項至第三項罰鍰計算方式，由「百分之五」修正為「百分之五以下」。</w:t>
            </w:r>
          </w:p>
          <w:p>
            <w:pPr>
              <w:pStyle w:val="Normal"/>
              <w:spacing w:lineRule="exact" w:line="315"/>
              <w:ind w:left="316" w:right="105" w:hanging="211"/>
              <w:rPr/>
            </w:pPr>
            <w:r>
              <w:rPr/>
              <w:t>二、考量公益信託之受託人如短計受益人之所得額、未正確按所得類別歸類、未依規定比例計算受益所得額，或未依限或未據實申報或填發規定之相關文件或憑單者，將使稽徵機關無法掌握受益人之課稅資料，影響渠等之納稅義務，為掌握稅源及公平課稅，並考量公益信託規模逐漸擴大，若發生上述情事，影響層面更大，另，考量第一項已將情節輕重及可責難程度納入，爰參酌本法第一百十一條最高處罰金額為最低處罰金額之</w:t>
            </w:r>
            <w:r>
              <w:rPr/>
              <w:t>30</w:t>
            </w:r>
            <w:r>
              <w:rPr/>
              <w:t>倍，將違反本條規定者之罰鍰上限重新調整由</w:t>
            </w:r>
            <w:r>
              <w:rPr/>
              <w:t>20</w:t>
            </w:r>
            <w:r>
              <w:rPr/>
              <w:t>倍提升至</w:t>
            </w:r>
            <w:r>
              <w:rPr/>
              <w:t>30</w:t>
            </w:r>
            <w:r>
              <w:rPr/>
              <w:t>倍，促進稽徵機關裁量，並有效避免受託人等違反相關規定。</w:t>
            </w:r>
          </w:p>
          <w:p>
            <w:pPr>
              <w:pStyle w:val="Normal"/>
              <w:spacing w:lineRule="exact" w:line="315"/>
              <w:ind w:left="316" w:right="105" w:hanging="211"/>
              <w:rPr/>
            </w:pPr>
            <w:r>
              <w:rPr/>
              <w:t>三、信託行為之受託人未依限或未據實申報或未依限填發修正條文第九十二條之一規定之相關文件或扣繳憑單或免扣繳憑單及相關憑單，經稽徵機關通知限期補報或填發，屆期仍未辦理者，應按該信託當年度未依限或未據實申報或未依限填發之所得額為罰鍰計算基礎，爰修正第三項，以資明確，另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十一條之二　信託行為之受託人已依第三條之二第四項或第三條之四第三項規定辦理申報納稅，而對依本法規定應申報課稅之信託利益權利價值或信託所得額有漏報或短報情事者，處以所漏稅額二倍以下之罰鍰；未依第三條之二第四項或第三條之四第三項規定辦理申報納稅，而經稽徵機關調查，發現有依本法規定課稅之信託利益權利價值或信託所得額者，除依法核定補徵應納稅額外，應照補徵稅額，處三倍以下之罰鍰。</w:t>
            </w:r>
          </w:p>
          <w:p>
            <w:pPr>
              <w:pStyle w:val="Normal"/>
              <w:spacing w:lineRule="exact" w:line="315"/>
              <w:ind w:left="316" w:right="105" w:firstLine="422"/>
              <w:rPr/>
            </w:pPr>
            <w:r>
              <w:rPr/>
              <w:t>符合第四條之三第一項各款規定之公益信託受託人未依第三條之五第二項規定期限或未據實辦理公益信託結算申報者，應處該受託人一千五百元罰鍰，並通知限期補報；屆期未補報者，應按該信託當年度未依限或未據實申報之所得額，處受託人百分之五以下之罰鍰。但最高不得超過十三萬五千元，最低不得少於四千五百元。</w:t>
            </w:r>
          </w:p>
          <w:p>
            <w:pPr>
              <w:pStyle w:val="Normal"/>
              <w:spacing w:lineRule="exact" w:line="315"/>
              <w:ind w:left="316" w:right="105" w:firstLine="422"/>
              <w:rPr/>
            </w:pPr>
            <w:r>
              <w:rPr/>
              <w:t>符合第四條之三第一項各款規定之公益信託受託人已依第三條之五第二項規定辦理公益信託結算申報，而對依本法規定應申報課稅之信託所得額有漏報或短報情事者，處以所漏稅額二倍以下之罰鍰；未依第三條之五第二項規定自行辦理公益信託結算申報，而經稽徵機關調查，發現有依本法規定課稅之信託所得額者，除依法核定補徵應納稅額外，應照補徵稅額，處三倍以下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現行第三條之二第四項或修正條文第三條之四第三項規定，信託契約之受益人不特定或尚未存在，應以信託行為之受託人為納稅義務人，就信託利益權利價值或信託所得申報納稅，爰參照現行第一百十條第一項及第二項規定，於第一項明定其短漏報稅額之處罰規定。</w:t>
            </w:r>
          </w:p>
          <w:p>
            <w:pPr>
              <w:pStyle w:val="Normal"/>
              <w:spacing w:lineRule="exact" w:line="315"/>
              <w:ind w:left="316" w:right="105" w:hanging="211"/>
              <w:rPr/>
            </w:pPr>
            <w:r>
              <w:rPr/>
              <w:t>三、參照修正條文第一百十一條之一第三項有關受託人未依第九十二條之一規定期限申報相關文件之處罰規定，及參酌現行第一百零八條滯、怠報之罰度，於第二項明定符合修正條文第四條之三第一項各款規定之公益信託受託人未依規定期限或未據實辦理結算申報之罰則，以督促受託人依規定申報。又受託人未依規定期限辦理公益信託結算申報者，由稽徵機關依第二項規定處罰並通知限期補報，無須另依現行第七十九條第一項、第一百零八條第一項及第二項規定辦理，併予敘明。</w:t>
            </w:r>
          </w:p>
          <w:p>
            <w:pPr>
              <w:pStyle w:val="Normal"/>
              <w:spacing w:lineRule="exact" w:line="315"/>
              <w:ind w:left="316" w:right="105" w:hanging="211"/>
              <w:rPr/>
            </w:pPr>
            <w:r>
              <w:rPr/>
              <w:t>四、參照現行第一百十條第一項及第二項規定，於第三項明定符合修正條文第四條之三第一項各款規定之公益信託受託人短漏報所得之處罰規定。</w:t>
            </w:r>
          </w:p>
          <w:p>
            <w:pPr>
              <w:pStyle w:val="Normal"/>
              <w:spacing w:lineRule="exact" w:line="315"/>
              <w:ind w:left="105" w:right="105" w:hanging="0"/>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574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5741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23號</dc:creator>
  <dc:description>委201;委212;12;;</dc:description>
  <cp:keywords>10;6;1</cp:keywords>
  <dc:language>en-US</dc:language>
  <cp:lastModifiedBy>user</cp:lastModifiedBy>
  <cp:lastPrinted>2022-09-12T10:10:00Z</cp:lastPrinted>
  <dcterms:modified xsi:type="dcterms:W3CDTF">2022-09-21T09:39:00Z</dcterms:modified>
  <cp:revision>2</cp:revision>
  <dc:subject/>
  <dc:title/>
</cp:coreProperties>
</file>