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571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887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台灣民眾黨黨團，有鑑於近年飼養寵物之住戶逐年增加，也常發生寵物因好奇心或天性而有跳到高處的行為，而窗戶、陽台及露台沒有若未有適當防墜設施，常發生高空墜樓意外，造成憾事，爰此，為有效保障動物生命安全，擬具「公寓大廈管理條例第八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不只人會不慎失足墜樓，毛小孩也有可能因為居家安全措施不足而喪生，其中最容易發生憾事的就屬貓咪。貓咪生性好奇，很喜歡跳到陽台上欣賞風景，加上天生的狩獵本能，往往在看到小鳥、昆蟲時直接飛撲上去，很可能就因此不幸墜樓，導致受傷或死亡。</w:t>
      </w:r>
    </w:p>
    <w:p>
      <w:pPr>
        <w:pStyle w:val="Style88"/>
        <w:ind w:left="633" w:hanging="422"/>
        <w:rPr/>
      </w:pPr>
      <w:r>
        <w:rPr/>
        <w:t>二、隨著飼養動物家戶數逐年增加，而為有效避免寵物發生墜樓憾事，於本條增加飼養動物之住戶得增設防墜設施，全面保障動物生命安全。</w:t>
      </w:r>
    </w:p>
    <w:p>
      <w:pPr>
        <w:pStyle w:val="Normal"/>
        <w:rPr/>
      </w:pPr>
      <w:r>
        <w:rPr/>
      </w:r>
    </w:p>
    <w:p>
      <w:pPr>
        <w:pStyle w:val="Style69"/>
        <w:spacing w:lineRule="exact" w:line="500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台灣民眾黨立法院黨團</w:t>
      </w:r>
    </w:p>
    <w:p>
      <w:pPr>
        <w:pStyle w:val="Style69"/>
        <w:spacing w:lineRule="exact" w:line="500"/>
        <w:ind w:left="3439" w:hanging="0"/>
        <w:rPr/>
      </w:pPr>
      <w:r>
        <w:rPr>
          <w:rFonts w:ascii="標楷體" w:hAnsi="標楷體" w:cs="標楷體" w:eastAsia="標楷體"/>
          <w:sz w:val="28"/>
        </w:rPr>
        <w:t>張其祿　高虹安　邱臣遠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49" w:fmt="decimal"/>
          <w:formProt w:val="false"/>
          <w:textDirection w:val="lrTb"/>
          <w:docGrid w:type="linesAndChars" w:linePitch="335" w:charSpace="0"/>
        </w:sectPr>
        <w:pStyle w:val="Style69"/>
        <w:spacing w:lineRule="exact" w:line="500"/>
        <w:ind w:left="3439" w:hanging="0"/>
        <w:rPr/>
      </w:pPr>
      <w:r>
        <w:rPr>
          <w:rFonts w:ascii="標楷體" w:hAnsi="標楷體" w:cs="標楷體" w:eastAsia="標楷體"/>
          <w:sz w:val="28"/>
        </w:rPr>
        <w:t>蔡壁如　賴香伶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寓大廈管理條例第八條條文修正草案對照表</w:t>
            </w:r>
            <w:bookmarkStart w:id="0" w:name="TA556606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341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34145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218555</wp:posOffset>
                      </wp:positionV>
                      <wp:extent cx="5814060" cy="0"/>
                      <wp:effectExtent l="0" t="9525" r="0" b="9525"/>
                      <wp:wrapNone/>
                      <wp:docPr id="2" name="DW96419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89.65pt" to="455.55pt,489.65pt" ID="DW964194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八條　公寓大廈周圍上下、外牆面、樓頂平臺及不屬專有部分之防空避難設備，其變更構造、顏色、設置廣告物、鐵鋁窗或其他類似之行為，除應依法令規定辦理外，該公寓大廈規約另有規定或區分所有權人會議已有決議，經向直轄市、縣（市）主管機關完成報備有案者，應受該規約或區分所有權人會議決議之限制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公寓大廈有十二歲以下兒童</w:t>
            </w:r>
            <w:r>
              <w:rPr>
                <w:u w:val="single"/>
              </w:rPr>
              <w:t>、</w:t>
            </w:r>
            <w:r>
              <w:rPr/>
              <w:t>六十五歲以上老人、</w:t>
            </w:r>
            <w:r>
              <w:rPr>
                <w:u w:val="single"/>
              </w:rPr>
              <w:t>飼養動物及其他必要事項</w:t>
            </w:r>
            <w:r>
              <w:rPr/>
              <w:t>之住戶，外牆開口部或陽臺得設置不妨礙逃生且不突出外牆面之防墜設施。防墜設施設置後，設置理由消失且不符前項限制者，區分所有權人應予改善或回復原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住戶違反第一項規定，管理負責人或管理委員會應予制止，經制止而不遵從者，應報請主管機關依第四十九條第一項規定處理，該住戶並應於一個月內回復原狀。屆期未回復原狀者，得由管理負責人或管理委員會回復原狀，其費用由該住戶負擔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條　公寓大廈周圍上下、外牆面、樓頂平臺及不屬專有部分之防空避難設備，其變更構造、顏色、設置廣告物、鐵鋁窗或其他類似之行為，除應依法令規定辦理外，該公寓大廈規約另有規定或區分所有權人會議已有決議，經向直轄市、縣（市）主管機關完成報備有案者，應受該規約或區分所有權人會議決議之限制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公寓大廈有十二歲以下兒童或六十五歲以上老人之住戶，外牆開口部或陽臺得設置不妨礙逃生且不突出外牆面之防墜設施。防墜設施設置後，設置理由消失且不符前項限制者，區分所有權人應予改善或回復原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住戶違反第一項規定，管理負責人或管理委員會應予制止，經制止而不遵從者，應報請主管機關依第四十九條第一項規定處理，該住戶並應於一個月內回復原狀。屆期未回復原狀者，得由管理負責人或管理委員會回復原狀，其費用由該住戶負擔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根據農委會的調查推估顯示，原本民國</w:t>
            </w:r>
            <w:r>
              <w:rPr/>
              <w:t>100</w:t>
            </w:r>
            <w:r>
              <w:rPr/>
              <w:t>年全國家貓估計有</w:t>
            </w:r>
            <w:r>
              <w:rPr/>
              <w:t>30</w:t>
            </w:r>
            <w:r>
              <w:rPr/>
              <w:t>萬</w:t>
            </w:r>
            <w:r>
              <w:rPr/>
              <w:t>1,954</w:t>
            </w:r>
            <w:r>
              <w:rPr/>
              <w:t>隻，才過兩年，</w:t>
            </w:r>
            <w:r>
              <w:rPr/>
              <w:t>102</w:t>
            </w:r>
            <w:r>
              <w:rPr/>
              <w:t>年就幾乎倍增至</w:t>
            </w:r>
            <w:r>
              <w:rPr/>
              <w:t>57</w:t>
            </w:r>
            <w:r>
              <w:rPr/>
              <w:t>萬</w:t>
            </w:r>
            <w:r>
              <w:rPr/>
              <w:t>7,334</w:t>
            </w:r>
            <w:r>
              <w:rPr/>
              <w:t>隻，因而引起關注。</w:t>
            </w:r>
            <w:r>
              <w:rPr/>
              <w:t>106</w:t>
            </w:r>
            <w:r>
              <w:rPr/>
              <w:t>年起改採每年調查，</w:t>
            </w:r>
            <w:r>
              <w:rPr/>
              <w:t>106</w:t>
            </w:r>
            <w:r>
              <w:rPr/>
              <w:t>年成長到</w:t>
            </w:r>
            <w:r>
              <w:rPr/>
              <w:t>73</w:t>
            </w:r>
            <w:r>
              <w:rPr/>
              <w:t>萬</w:t>
            </w:r>
            <w:r>
              <w:rPr/>
              <w:t>3,205</w:t>
            </w:r>
            <w:r>
              <w:rPr/>
              <w:t>隻，</w:t>
            </w:r>
            <w:r>
              <w:rPr/>
              <w:t>107</w:t>
            </w:r>
            <w:r>
              <w:rPr/>
              <w:t>年</w:t>
            </w:r>
            <w:r>
              <w:rPr/>
              <w:t>78</w:t>
            </w:r>
            <w:r>
              <w:rPr/>
              <w:t>萬</w:t>
            </w:r>
            <w:r>
              <w:rPr/>
              <w:t>8,676</w:t>
            </w:r>
            <w:r>
              <w:rPr/>
              <w:t>隻，</w:t>
            </w:r>
            <w:r>
              <w:rPr/>
              <w:t>108</w:t>
            </w:r>
            <w:r>
              <w:rPr/>
              <w:t>年也有</w:t>
            </w:r>
            <w:r>
              <w:rPr/>
              <w:t>76</w:t>
            </w:r>
            <w:r>
              <w:rPr/>
              <w:t>萬</w:t>
            </w:r>
            <w:r>
              <w:rPr/>
              <w:t>3,771</w:t>
            </w:r>
            <w:r>
              <w:rPr/>
              <w:t>隻。八年間全國家貓數量成長為</w:t>
            </w:r>
            <w:r>
              <w:rPr/>
              <w:t>2.5</w:t>
            </w:r>
            <w:r>
              <w:rPr/>
              <w:t>倍，顯示出住戶飼養寵物逐漸成為主流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而不只人會不慎失足墜樓，毛小孩也有可能因為居家安全措施不足而喪生，其中最容易發生憾事的就屬貓咪。貓咪生性好奇，很喜歡跳到陽台上欣賞風景，加上天生的狩獵本能，往往在看到小鳥、昆蟲時直接飛撲上去，很可能就因此不幸墜樓，導致受傷或死亡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綜上，隨著飼養動物家戶數逐年增加，而為有效避免寵物發生墜樓憾事，於本條增加飼養動物之住戶得增設防墜設施，全面保障動物生命安全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7:00Z</dcterms:created>
  <dc:creator>4號</dc:creator>
  <dc:description>委149;委150;2;;</dc:description>
  <cp:keywords>10;6;1</cp:keywords>
  <dc:language>en-US</dc:language>
  <cp:lastModifiedBy>user</cp:lastModifiedBy>
  <cp:lastPrinted>2004-10-07T10:24:00Z</cp:lastPrinted>
  <dcterms:modified xsi:type="dcterms:W3CDTF">2022-09-21T09:37:00Z</dcterms:modified>
  <cp:revision>2</cp:revision>
  <dc:subject/>
  <dc:title/>
</cp:coreProperties>
</file>