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700"/>
        <w:ind w:left="844" w:hanging="0"/>
        <w:rPr/>
      </w:pPr>
      <w:r>
        <w:rPr/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93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87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7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鑒於兒虐案件在台灣仍層出不窮，顯示現行「兒童及少年福利與權益保障法」仍有疏漏，不足以全面保護兒少。現行法第五十三條第二項規定，任何人知悉兒少有第一項各款侵害其權益之情形，得通報地方主管機關，然若能賦予兒少之成年家屬法定通報義務，從家庭、社區到社會，形成綿密的保護網，更能維護兒少身心健全發展及免受不當對待之權利。爰擬具「兒童及少年福利與權益保障法第五十三條、第八十九條及第一百條條文修正草案」。是否有當？敬請公決。</w:t>
      </w:r>
    </w:p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根據衛福部的統計，</w:t>
      </w:r>
      <w:r>
        <w:rPr/>
        <w:t>110</w:t>
      </w:r>
      <w:r>
        <w:rPr/>
        <w:t>年兒童少年受虐人數高達</w:t>
      </w:r>
      <w:r>
        <w:rPr/>
        <w:t>11,523</w:t>
      </w:r>
      <w:r>
        <w:rPr/>
        <w:t>人，兒少保護通報更有</w:t>
      </w:r>
      <w:r>
        <w:rPr/>
        <w:t>79,328</w:t>
      </w:r>
      <w:r>
        <w:rPr/>
        <w:t>件。然而，我國正面臨嚴峻的少子化現象，根據內政部統計，</w:t>
      </w:r>
      <w:r>
        <w:rPr/>
        <w:t>104</w:t>
      </w:r>
      <w:r>
        <w:rPr/>
        <w:t>年出生人數尚有</w:t>
      </w:r>
      <w:r>
        <w:rPr/>
        <w:t>213,598</w:t>
      </w:r>
      <w:r>
        <w:rPr/>
        <w:t>人，</w:t>
      </w:r>
      <w:r>
        <w:rPr/>
        <w:t>110</w:t>
      </w:r>
      <w:r>
        <w:rPr/>
        <w:t>年驟減至</w:t>
      </w:r>
      <w:r>
        <w:rPr/>
        <w:t>153,820</w:t>
      </w:r>
      <w:r>
        <w:rPr/>
        <w:t>人。生得越來越少，國家更應保障兒童及少年在適當的環境中健全發展，免於遭受任何不當對待。</w:t>
      </w:r>
    </w:p>
    <w:p>
      <w:pPr>
        <w:pStyle w:val="Style88"/>
        <w:ind w:left="633" w:hanging="422"/>
        <w:rPr/>
      </w:pPr>
      <w:r>
        <w:rPr/>
        <w:t>二、依現行兒童及少年福利與權利保障法第五十三條第一項規定，醫事人員、社工人員及教育人員等在執行職務時知悉兒少有該項各款情形者，有二十四小時內通報之義務，為「責任通報」；第二項另規定任何人知悉者，「得」通報地方政府主管機關，屬於一般通報。</w:t>
      </w:r>
    </w:p>
    <w:p>
      <w:pPr>
        <w:pStyle w:val="Style88"/>
        <w:ind w:left="633" w:hanging="422"/>
        <w:rPr/>
      </w:pPr>
      <w:r>
        <w:rPr/>
        <w:t>三、然而，與兒童及少年同住之成年家屬，應較能掌握家中兒少遭受不當對待之狀況，如賦予其知悉後之通報責任，將能從家庭、社區到社會，與醫事人員、社工人員及教育人員等責任通報人員共同形成兒少保護網，落實及時通報、及時介入，強化社會安全網。</w:t>
      </w:r>
    </w:p>
    <w:p>
      <w:pPr>
        <w:pStyle w:val="Style88"/>
        <w:ind w:left="633" w:hanging="422"/>
        <w:rPr/>
      </w:pPr>
      <w:r>
        <w:rPr/>
        <w:t>四、另配合第五十三條修正，調整第八十九條條文，並於第一百條新增第二項，明定成年家屬違反第五十三條規定之罰則。</w:t>
      </w:r>
    </w:p>
    <w:p>
      <w:pPr>
        <w:pStyle w:val="Normal"/>
        <w:rPr/>
      </w:pPr>
      <w:r>
        <w:rPr/>
      </w:r>
    </w:p>
    <w:p>
      <w:pPr>
        <w:pStyle w:val="Style69"/>
        <w:spacing w:lineRule="exact" w:line="500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spacing w:lineRule="exact" w:line="500"/>
        <w:ind w:left="3439" w:hanging="0"/>
        <w:rPr/>
      </w:pPr>
      <w:r>
        <w:rPr>
          <w:rFonts w:ascii="標楷體" w:hAnsi="標楷體" w:cs="標楷體" w:eastAsia="標楷體"/>
          <w:sz w:val="28"/>
        </w:rPr>
        <w:t>邱臣遠　蔡壁如　賴香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45" w:fmt="decimal"/>
          <w:formProt w:val="false"/>
          <w:textDirection w:val="lrTb"/>
          <w:docGrid w:type="linesAndChars" w:linePitch="335" w:charSpace="0"/>
        </w:sectPr>
        <w:pStyle w:val="Style69"/>
        <w:spacing w:lineRule="exact" w:line="500"/>
        <w:ind w:left="3439" w:hanging="0"/>
        <w:rPr/>
      </w:pPr>
      <w:r>
        <w:rPr>
          <w:rFonts w:ascii="標楷體" w:hAnsi="標楷體" w:cs="標楷體" w:eastAsia="標楷體"/>
          <w:sz w:val="28"/>
        </w:rPr>
        <w:t>張其祿　高虹安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及少年福利與權益保障法第五十三條、第八十九條及第一百條條文修正草案對照表</w:t>
            </w:r>
            <w:bookmarkStart w:id="0" w:name="TA508866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401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40110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三條　醫事人員、社會工作人員、教育人員、保育人員、教保服務人員、警察、司法人員、移民業務人員、戶政人員、村（里）幹事及其他執行兒童及少年福利業務人員，於執行業務時知悉兒童及少年有下列情形之一者，應立即向直轄市、縣（市）主管機關通報，至遲不得超過二十四小時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施用毒品、非法施用管制藥品或其他有害身心健康之物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充當第四十七條第一項場所之侍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遭受第四十九條第一項各款之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有第五十一條之情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有第五十六條第一項各款之情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遭受其他傷害之情形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任何人知悉兒童及少年有前項各款之情形者，得通報直轄市、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成年家屬知悉兒童及少年有第一項各款之情形者，應通報直轄市、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三項</w:t>
            </w:r>
            <w:r>
              <w:rPr/>
              <w:t>通報人之身分資料，應予保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主管機關於知悉或接獲通報前二項案件時，應立即進行分級分類處理，至遲不得超過二十四小時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主管機關受理第一項各款案件後，應提出調查報告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主管機關於提出第</w:t>
            </w:r>
            <w:r>
              <w:rPr>
                <w:u w:val="single"/>
              </w:rPr>
              <w:t>六</w:t>
            </w:r>
            <w:r>
              <w:rPr/>
              <w:t>項調查報告前，得對兒童及少年進行訪視。訪視顯有困難或兒童及少年行方不明，經警察機關處理、尋查未果，涉有犯罪嫌疑者，得經司法警察機關報請檢察機關處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至第</w:t>
            </w:r>
            <w:r>
              <w:rPr>
                <w:u w:val="single"/>
              </w:rPr>
              <w:t>六</w:t>
            </w:r>
            <w:r>
              <w:rPr/>
              <w:t>項通報、分級分類處理、調查與其作業期程及其他相關事項之辦法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三條　醫事人員、社會工作人員、教育人員、保育人員、教保服務人員、警察、司法人員、移民業務人員、戶政人員、村（里）幹事及其他執行兒童及少年福利業務人員，於執行業務時知悉兒童及少年有下列情形之一者，應立即向直轄市、縣（市）主管機關通報，至遲不得超過二十四小時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施用毒品、非法施用管制藥品或其他有害身心健康之物質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充當第四十七條第一項場所之侍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遭受第四十九條第一項各款之行為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有第五十一條之情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有第五十六條第一項各款之情形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遭受其他傷害之情形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任何人知悉兒童及少年有前項各款之情形者，得通報直轄市、縣（市）主管機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主管機關於知悉或接獲通報前二項案件時，應立即進行分級分類處理，至遲不得超過二十四小時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主管機關受理第一項各款案件後，應提出調查報告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一項及第二項通報人之身分資料，應予保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直轄市、縣（市）主管機關於提出第</w:t>
            </w:r>
            <w:r>
              <w:rPr>
                <w:u w:val="single"/>
              </w:rPr>
              <w:t>四</w:t>
            </w:r>
            <w:r>
              <w:rPr/>
              <w:t>項調查報告前，得對兒童及少年進行訪視。訪視顯有困難或兒童及少年行方不明，經警察機關處理、尋查未果，涉有犯罪嫌疑者，得經司法警察機關報請檢察機關處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至第</w:t>
            </w:r>
            <w:r>
              <w:rPr>
                <w:u w:val="single"/>
              </w:rPr>
              <w:t>四</w:t>
            </w:r>
            <w:r>
              <w:rPr/>
              <w:t>項通報、分級分類處理、調查與其作業期程及其他相關事項之辦法，由中央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新增第三項、將原第五項移列為第四項，並根據新項次順序調整第七項及第八項條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現行兒童及少年福利與權利保障法第五十三條第一項規定，醫事人員、社工人員及教育人員等在執行職務時知悉兒少有該項各款情形者，有二十四小時內通報之義務，為「責任通報」；第二項另規定任何人知悉者，「得」通報地方政府主管機關，屬於一般通報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參酌民法親屬編第一千一百二十三條第二項及第三項之規定，同家之人，除家長外，均為家屬；雖非親屬，而以永久共同生活為目的同居一家者，視為家屬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故以同住一家之成年家屬為規範對象，其應較能掌握家中兒少遭受不當對待之狀況。如賦予其知悉後之通報責任，將能從家庭、社區到社會，與醫事人員、社工人員及教育人員等責任通報人員共同形成兒少保護網，落實及時通報、及時介入處理，強化社會安全網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五、將成年家屬列為責任通報人員，亦應受身分資料保密之保障，因此於第四項規定之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九條　違反第二十一條第三項、第五十三條第</w:t>
            </w:r>
            <w:r>
              <w:rPr>
                <w:u w:val="single"/>
              </w:rPr>
              <w:t>四</w:t>
            </w:r>
            <w:r>
              <w:rPr/>
              <w:t>項、第五十四條第五項、第六十六條第二項或第六十九條第三項而無正當理由者，處新臺幣二萬元以上十萬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九條　違反第二十一條第三項、第五十三條第</w:t>
            </w:r>
            <w:r>
              <w:rPr>
                <w:u w:val="single"/>
              </w:rPr>
              <w:t>五</w:t>
            </w:r>
            <w:r>
              <w:rPr/>
              <w:t>項、第五十四條第五項、第六十六條第二項或第六十九條第三項而無正當理由者，處新臺幣二萬元以上十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配合第五十三條之項次調整，修正第八十九條之相關規定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18130</wp:posOffset>
                      </wp:positionV>
                      <wp:extent cx="5814060" cy="0"/>
                      <wp:effectExtent l="0" t="9525" r="0" b="9525"/>
                      <wp:wrapNone/>
                      <wp:docPr id="2" name="DW4200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21.9pt" to="455.55pt,221.9pt" ID="DW420053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百條　醫事人員、社會工作人員、教育人員、保育人員、教保服務人員、警察、司法人員、移民業務人員、戶政人員、村（里）幹事或其他執行兒童及少年福利業務人員，違反第五十三條第一項通報規定而無正當理由者，處新臺幣六千元以上六萬元以下罰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成年家屬違反第五十三條第三項通報規定而無正當理由者，處新臺幣三千元以上一萬五千元以下罰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百條　醫事人員、社會工作人員、教育人員、保育人員、教保服務人員、警察、司法人員、移民業務人員、戶政人員、村（里）幹事或其他執行兒童及少年福利業務人員，違反第五十三條第一項通報規定而無正當理由者，處新臺幣六千元以上六萬元以下罰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新增第二項，明定成年家屬無正當理由，未依第五十三條第三項規定通報之罰則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7:00Z</dcterms:created>
  <dc:creator>13號</dc:creator>
  <dc:description>委145;委148;4;;</dc:description>
  <cp:keywords>10;6;1</cp:keywords>
  <dc:language>en-US</dc:language>
  <cp:lastModifiedBy>user</cp:lastModifiedBy>
  <cp:lastPrinted>2022-09-12T09:56:00Z</cp:lastPrinted>
  <dcterms:modified xsi:type="dcterms:W3CDTF">2022-09-21T09:37:00Z</dcterms:modified>
  <cp:revision>2</cp:revision>
  <dc:subject/>
  <dc:title/>
</cp:coreProperties>
</file>