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司法院大法官釋字第</w:t>
      </w:r>
      <w:r>
        <w:rPr/>
        <w:t>812</w:t>
      </w:r>
      <w:r>
        <w:rPr/>
        <w:t>號解釋要旨：「中華民國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修正公布並自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施行之刑法第九十條第一項及第二項前段規定：『（第一項）有犯罪之習慣或因遊蕩或懶惰成習而犯罪者，於刑之執行前，令入勞動場所，強制工作。（第二項前段）前項之處分期間為三年。』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修正公布並自同年</w:t>
      </w:r>
      <w:r>
        <w:rPr/>
        <w:t>7</w:t>
      </w:r>
      <w:r>
        <w:rPr/>
        <w:t>月</w:t>
      </w:r>
      <w:r>
        <w:rPr/>
        <w:t>1</w:t>
      </w:r>
      <w:r>
        <w:rPr/>
        <w:t>日施行之竊盜犯贓物犯保安處分條例第三條第一項規定：『</w:t>
      </w:r>
      <w:r>
        <w:rPr/>
        <w:t>18</w:t>
      </w:r>
      <w:r>
        <w:rPr/>
        <w:t>歲以上之竊盜犯、贓物犯，有犯罪之習慣者，得於刑之執行前，令入勞動場所強制工作。』同條例第五條第一項前段規定：『依本條例宣告之強制工作處分，其執行以</w:t>
      </w:r>
      <w:r>
        <w:rPr/>
        <w:t>3</w:t>
      </w:r>
      <w:r>
        <w:rPr/>
        <w:t>年為期。』就受處分人之人身自由所為限制，均違反憲法第二十三條比例原則，與憲法第八條保障人身自由之意旨不符，均應自本解釋公布之日起失其效力。」為使現行法與上揭大法官解釋要旨相符，爰擬具「中華民國刑法刪除第九十條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spacing w:lineRule="exact" w:line="50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9" w:fmt="decimal"/>
          <w:formProt w:val="false"/>
          <w:textDirection w:val="lrTb"/>
          <w:docGrid w:type="linesAndChars" w:linePitch="335" w:charSpace="0"/>
        </w:sect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邱臣遠　蔡壁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刪除第九十條條文草案對照表</w:t>
            </w:r>
            <w:bookmarkStart w:id="0" w:name="TA10842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767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7670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8694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86940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條　有犯罪之習慣或因遊蕩或懶惰成習而犯罪者，於刑之執行前，令入勞動場所，強制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處分期間為三年。但執行滿一年六月後，認無繼續執行之必要者，法院得免其處分之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執行期間屆滿前，認為有延長之必要者，法院得許可延長之，其延長之期間不得逾一年六月，並以一次為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刪除本條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司法院大法官釋字第</w:t>
            </w:r>
            <w:r>
              <w:rPr/>
              <w:t>812</w:t>
            </w:r>
            <w:r>
              <w:rPr/>
              <w:t>號解釋，宣告現行中華民國刑法第九十條第一項及第二項前段規定為違憲，應自解釋公布之日起失其效力。為使現行法與上揭大法官解釋要旨相符，爰將本條文刪除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6:00Z</dcterms:created>
  <dc:creator>23號</dc:creator>
  <dc:description>委109;委110;2;;</dc:description>
  <cp:keywords>10;6;1</cp:keywords>
  <dc:language>en-US</dc:language>
  <cp:lastModifiedBy>user</cp:lastModifiedBy>
  <cp:lastPrinted>2004-10-07T10:24:00Z</cp:lastPrinted>
  <dcterms:modified xsi:type="dcterms:W3CDTF">2022-09-21T09:36:00Z</dcterms:modified>
  <cp:revision>2</cp:revision>
  <dc:subject/>
  <dc:title/>
</cp:coreProperties>
</file>