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勞動檢查制度有助於資方檢視並落實勞動法令、因應改善及維護勞方權益，惟勞動部函釋「勞動檢查法」及「地方主管機關執行勞動條件檢查注意事項」所稱「工會」應指「企業工會」（勞動部勞職授字第</w:t>
      </w:r>
      <w:r>
        <w:rPr/>
        <w:t>1070204351</w:t>
      </w:r>
      <w:r>
        <w:rPr/>
        <w:t>號函參照），將陪同勞動檢之「工會」限縮解釋為「企業工會」，而將產（職）業工會認定為外部工會而排除在外，剝奪產（職）業工會之入場陪檢權，為擴大工會陪同勞動檢查權，健全勞動檢查制度，兼及事業單位之營業秘密及正常營運，爰擬具「勞動檢查法第二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spacing w:lineRule="exact" w:line="50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7" w:fmt="decimal"/>
          <w:formProt w:val="false"/>
          <w:textDirection w:val="lrTb"/>
          <w:docGrid w:type="linesAndChars" w:linePitch="335" w:charSpace="0"/>
        </w:sect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邱臣遠　蔡壁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檢查法第二十二條條文修正草案對照表</w:t>
            </w:r>
            <w:bookmarkStart w:id="0" w:name="TA129146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295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2956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勞動檢查員進入事業單位進行檢查時，應主動出示勞動檢查證，並告知雇主及工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符合工會法第六條第一項所定之工會，均得派員陪同勞動檢查員進行前項之勞動檢查，事業單位不得無故拒絕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勞動檢查員於實施檢查後應作成紀錄，告知事業單位違反法規事項及提供雇主、勞工遵守勞動法令之意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84420</wp:posOffset>
                      </wp:positionV>
                      <wp:extent cx="5814060" cy="0"/>
                      <wp:effectExtent l="0" t="9525" r="0" b="9525"/>
                      <wp:wrapNone/>
                      <wp:docPr id="2" name="DW6907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384.6pt" to="455.75pt,384.6pt" ID="DW69077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項之勞動檢查證，由中央主管機關製發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勞動檢查員進入事業單位進行檢查時，應主動出示勞動檢查證，並告知雇主及工會。</w:t>
            </w:r>
            <w:r>
              <w:rPr>
                <w:u w:val="single"/>
              </w:rPr>
              <w:t>事業單位對未持勞動檢查證者，得拒絕檢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勞動檢查員於實施檢查後應作成紀錄，告知事業單位違反法規事項及提供雇主、勞工遵守勞動法令之意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之勞動檢查證，由中央主管機關製發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修正第一項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本條文第一項前段已明定勞動檢查員出示勞動檢查證，為其進入事業單位進行檢查時之正當程序，反之事業單位於無法識別勞動檢查員之身分時，自得拒絕檢查，是現行第一項後段文字應無規定之必要，爰刪除之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三、新增第二項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四、勞動檢查制度有助於資方檢視並落實勞動法令、因應改善及維護勞方權益，惟勞動部函釋「勞動檢查法」及「地方主管機關執行勞動條件檢查注意事項」所稱「工會」應指「企業工會」（勞動部勞職授字第</w:t>
            </w:r>
            <w:r>
              <w:rPr/>
              <w:t>1070204351</w:t>
            </w:r>
            <w:r>
              <w:rPr/>
              <w:t>號函參照），將陪同勞動檢之「工會」限縮解釋為「企業工會」，而將產（職）業工會認定為外部工會而排除在外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五、依據《工會法》第六條規定，工會組織類型包含「企業工會」、「產業工會」與「職業工會」，即凡依照《工會法》所組織成立的工會，在陪檢權行使上理應完全一致，主管機關不宜以函釋做限縮解釋，剝奪產（職）業工會之入場陪檢權，惟若有侵害營業秘密或正常營運情形時，事業單位自得於有正當事由時主張拒絕之，爰增訂第二項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六、原條文第二項、第三項，順次遞延至第三項、第四項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6:00Z</dcterms:created>
  <dc:creator>23號</dc:creator>
  <dc:description>委107;委108;2;;</dc:description>
  <cp:keywords>10;6;1</cp:keywords>
  <dc:language>en-US</dc:language>
  <cp:lastModifiedBy>user</cp:lastModifiedBy>
  <cp:lastPrinted>2004-10-07T10:24:00Z</cp:lastPrinted>
  <dcterms:modified xsi:type="dcterms:W3CDTF">2022-09-21T09:36:00Z</dcterms:modified>
  <cp:revision>2</cp:revision>
  <dc:subject/>
  <dc:title/>
</cp:coreProperties>
</file>