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88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林德福等</w:t>
      </w:r>
      <w:r>
        <w:rPr/>
        <w:t>20</w:t>
      </w:r>
      <w:r>
        <w:rPr/>
        <w:t>人，有鑑於台灣邁入高齡社會，根據衛福部</w:t>
      </w:r>
      <w:r>
        <w:rPr/>
        <w:t>2018</w:t>
      </w:r>
      <w:r>
        <w:rPr/>
        <w:t>年的調查指出，</w:t>
      </w:r>
      <w:r>
        <w:rPr/>
        <w:t>2021</w:t>
      </w:r>
      <w:r>
        <w:rPr/>
        <w:t>年的失能人口將高達</w:t>
      </w:r>
      <w:r>
        <w:rPr/>
        <w:t>85.5</w:t>
      </w:r>
      <w:r>
        <w:rPr/>
        <w:t>萬多人，</w:t>
      </w:r>
      <w:r>
        <w:rPr/>
        <w:t>2025</w:t>
      </w:r>
      <w:r>
        <w:rPr/>
        <w:t>年恐怕會突破百萬。為擴大照顧重度失能長者，並減輕照顧者經濟上壓力，本席等爰提出</w:t>
      </w:r>
      <w:r>
        <w:rPr>
          <w:rFonts w:ascii="標楷體" w:hAnsi="標楷體" w:cs="標楷體"/>
        </w:rPr>
        <w:t>「</w:t>
      </w:r>
      <w:r>
        <w:rPr/>
        <w:t>老人福利法第十二條條文修正草案</w:t>
      </w:r>
      <w:r>
        <w:rPr>
          <w:rFonts w:ascii="標楷體" w:hAnsi="標楷體" w:cs="標楷體"/>
        </w:rPr>
        <w:t>」</w:t>
      </w:r>
      <w:r>
        <w:rPr/>
        <w:t>，老人失能程度經評估為重度以上，實際由家人照顧者，照顧者得向直轄市、縣（市）主管機關申請發給特別照顧津貼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隨著社會變遷與醫療的進步，國人平均壽命長期呈上升趨勢，推估至</w:t>
      </w:r>
      <w:r>
        <w:rPr/>
        <w:t>115</w:t>
      </w:r>
      <w:r>
        <w:rPr/>
        <w:t>年將超過</w:t>
      </w:r>
      <w:r>
        <w:rPr/>
        <w:t>20%</w:t>
      </w:r>
      <w:r>
        <w:rPr/>
        <w:t>，邁入超高齡社會，使得長期照顧需求人數隨之增加。又因家庭的照顧功能逐漸式微，個人與家庭的照顧壓力日重，進而衍生社會與經濟問題。</w:t>
      </w:r>
    </w:p>
    <w:p>
      <w:pPr>
        <w:pStyle w:val="Style88"/>
        <w:ind w:left="633" w:hanging="422"/>
        <w:rPr/>
      </w:pPr>
      <w:r>
        <w:rPr/>
        <w:t>二、衛福部「</w:t>
      </w:r>
      <w:r>
        <w:rPr/>
        <w:t>106</w:t>
      </w:r>
      <w:r>
        <w:rPr/>
        <w:t>老人狀況調查」報告指出，家庭照顧者有工作的人達</w:t>
      </w:r>
      <w:r>
        <w:rPr/>
        <w:t>31.77%</w:t>
      </w:r>
      <w:r>
        <w:rPr/>
        <w:t>，若與照顧失能家人前相較，有近</w:t>
      </w:r>
      <w:r>
        <w:rPr/>
        <w:t>1</w:t>
      </w:r>
      <w:r>
        <w:rPr/>
        <w:t>成左右的人為了負起照顧責任，而退出職場。</w:t>
      </w:r>
    </w:p>
    <w:p>
      <w:pPr>
        <w:pStyle w:val="Style88"/>
        <w:ind w:left="633" w:hanging="422"/>
        <w:rPr/>
      </w:pPr>
      <w:r>
        <w:rPr/>
        <w:t>三、大多數家庭的社會觀念，照顧失能家人被視為盡孝道的表現，許多家庭不願將照顧責任委由外人處理。由家人照顧重度失能長者，除非是中低收入戶，不然無法請領特別照顧津貼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林德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9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葉毓蘭　　馬文君　　孔文吉　　江啟臣　　徐志榮　　溫玉霞　　魯明哲　　翁重鈞　　吳斯懷　　林思銘　　林文瑞　　吳怡玎　　鄭麗文　　林奕華　　張育美　　萬美玲　　鄭正鈐　　洪孟楷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人福利法第十二條條文修正草案對照表</w:t>
            </w:r>
            <w:bookmarkStart w:id="0" w:name="TA15331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261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2616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6475</wp:posOffset>
                      </wp:positionV>
                      <wp:extent cx="5814060" cy="0"/>
                      <wp:effectExtent l="0" t="9525" r="0" b="9525"/>
                      <wp:wrapNone/>
                      <wp:docPr id="2" name="DW2217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25pt" to="455.55pt,379.25pt" ID="DW22179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二條　中低收入老人未接受收容安置者，得申請發給生活津貼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老人</w:t>
            </w:r>
            <w:r>
              <w:rPr/>
              <w:t>失能程度經評估為重度以上，實際由家人照顧者，照顧者得向直轄市、縣（市）主管機關申請發給特別照顧津貼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津貼請領資格、條件、程序、金額及其他相關事項之辦法，由中央主管機關定之，並不得有設籍時間之限制；申請應檢附之文件、審核作業等事項之規定，由直轄市、縣（市）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不符合請領資格而領取津貼者，其領得之津貼，由直轄市、縣（市）主管機關以書面命本人或其繼承人自事實發生之日起六十日內繳還；屆期未繳還者，依法移送行政執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二條　中低收入老人未接受收容安置者，得申請發給生活津貼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領有生活津貼，且其</w:t>
            </w:r>
            <w:r>
              <w:rPr/>
              <w:t>失能程度經評估為重度以上，實際由家人照顧者，照顧者得向直轄市、縣（市）主管機關申請發給特別照顧津貼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二項津貼請領資格、條件、程序、金額及其他相關事項之辦法，由中央主管機關定之，並不得有設籍時間之限制；申請應檢附之文件、審核作業等事項之規定，由直轄市、縣（市）主管機關定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不符合請領資格而領取津貼者，其領得之津貼，由直轄市、縣（市）主管機關以書面命本人或其繼承人自事實發生之日起六十日內繳還；屆期未繳還者，依法移送行政執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長者失能程度達重度以上，對於實際由家人照顧者而言，是非常耗費心力與金錢。條文修正後，不再以中低收入作為認定標準，以擴大照顧重度失能長者，並減輕照顧者經濟上壓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6:00Z</dcterms:created>
  <dc:creator>7號</dc:creator>
  <dc:description>委93;委94;2;;</dc:description>
  <cp:keywords>10;6;1</cp:keywords>
  <dc:language>en-US</dc:language>
  <cp:lastModifiedBy>user</cp:lastModifiedBy>
  <cp:lastPrinted>2004-10-07T10:24:00Z</cp:lastPrinted>
  <dcterms:modified xsi:type="dcterms:W3CDTF">2022-09-21T09:36:00Z</dcterms:modified>
  <cp:revision>2</cp:revision>
  <dc:subject/>
  <dc:title/>
</cp:coreProperties>
</file>